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 xml:space="preserve"> Mersin 1. İdare Mahkemesi’nin 2021/1152 E., 2023/868 K. Sayılı Kararı (Silifke İlçesi, Taşucu Mahallesi 6829 Parsel)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8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3 tarihli ve E-54882412-105.04-60671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1. İdare Mahkemesi’nin 2021/1152 E., 2023/868 K. sayılı kararı ile; Silifke İlçesi, Taşucu Mahallesi, 6829 parselin bulunduğu alana ilişkin yürütmenin durdurulmasına karar verilmiş olup, İYUK’un 28/1 maddesi gereğince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8-09T07:58:00Z</dcterms:modified>
  <cp:revision>116</cp:revision>
  <dc:subject/>
  <dc:title/>
</cp:coreProperties>
</file>