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Akdeniz İlçesi, 134. Cadde İle 6330 Sokak Kesişimi ve 134. Cadde İle 6344 Sokak Kesişimlerinde 134. Cadde Üzerinde bulunan orta refüjde açıklık bırakılması amaçlı 1/1000 ölçekli uygulama imar planı değişikliği</w:t>
            </w:r>
          </w:p>
          <w:p>
            <w:pPr>
              <w:pStyle w:val="Normal"/>
              <w:autoSpaceDE w:val="false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8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4/08/2023 tarihli ve E-54882412-105.04-60671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Büyükşehir Belediyesi UKOME Genel Kurulu'nun 15.06.2023 tarihli ve 2023/06-309 sayılı kararı doğrultusunda; Akdeniz İlçesi, 134. Cadde ile 6330 Sokak kesişimi ve 134. Cadde ile 6344 Sokak kesişimlerinde 134. Cadde üzerinde bulunan orta refüjde açıklık bırakılması amaçlı 1/1000 ölçekli uygulama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8-10T08:25:00Z</cp:lastPrinted>
  <dcterms:modified xsi:type="dcterms:W3CDTF">2023-08-10T05:25:00Z</dcterms:modified>
  <cp:revision>120</cp:revision>
  <dc:subject/>
  <dc:title/>
</cp:coreProperties>
</file>