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Akdeniz İlçesi, Mülga Yenitaşkent Belediyesi 1/1000 ölçekli uygulama imar planı 2.7.2 numaralı plan notunun değiştirilm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Tarım ve Hayvancı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54882412-105.04-6067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Akdeniz İlçesi, mülga Yenitaşkent Belediyesi 1/1000 ölçekli uygulama imar planı 2.7.2 numaralı plan notunun değiştirilmesine ilişkin, Akdeniz Belediye Meclisi'nin 06.03.2023 tarihli ve 34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Tarım ve Hayvancı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7:57:00Z</dcterms:modified>
  <cp:revision>117</cp:revision>
  <dc:subject/>
  <dc:title/>
</cp:coreProperties>
</file>