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Emirler-Çavak Yolu ve Çevresine İlişkin 1/5000 Ölçekli NİP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7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7/2023 Cuma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7/2023 tarihli ve E-81541816-105.03-59049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İdaremizce hazırlanan; “Akdeniz-Toroslar-Yenişehir-Mezitli İlçeleri 2. Etap 1. Bölge (Kocavilayet-Bozön Kesimi) 1/5000 Ölçekli İlave ve Revizyon Nazım İmar Planı” kapsamında, Emirler-Çavak yol ayrımından batıya doğru devam eden 25 m. en kesitli taşıt yolu ve çevresine ilişkin, uygulama imar planları kapsamında ortaya çıkan sorunların çözülmesine yönelik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, Çevre ve Sağlık Komisyonu, Ulaşım Komisyonu ile Kamu ve Özel Sektör Yatırımları Koordine ve İzleme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7-17T06:59:00Z</dcterms:modified>
  <cp:revision>111</cp:revision>
  <dc:subject/>
  <dc:title/>
</cp:coreProperties>
</file>