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4"/>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78 sayılı kararıyla </w:t>
      </w:r>
      <w:r>
        <w:rPr>
          <w:sz w:val="24"/>
          <w:szCs w:val="24"/>
        </w:rPr>
        <w:t>ile İmar ve Bayındırlık Komisyonu, Çevre ve Sağlık Komisyonu, Ulaşım Komisyonu ile Kamu ve Özel Sektör Yatırımları Koordine ve İzleme Komisyonu’na</w:t>
      </w:r>
      <w:r>
        <w:rPr>
          <w:rFonts w:eastAsia="Times New Roman"/>
          <w:sz w:val="24"/>
          <w:szCs w:val="24"/>
        </w:rPr>
        <w:t xml:space="preserve"> müştereken havale edilen, </w:t>
      </w:r>
      <w:r>
        <w:rPr>
          <w:sz w:val="24"/>
          <w:szCs w:val="24"/>
        </w:rPr>
        <w:t>Efrenk (Müftü) Vadisi’nin batısında yer alan “Efrenk (Müftü) Vadisi Planlama Alanı II. Etap Yenişehir Kesimi 1/5000 Ölçekli Nazım İmar Planı”</w:t>
      </w:r>
      <w:r>
        <w:rPr>
          <w:rFonts w:eastAsia="Times New Roman"/>
          <w:sz w:val="24"/>
          <w:szCs w:val="24"/>
        </w:rPr>
        <w:t xml:space="preserve"> </w:t>
      </w:r>
      <w:r>
        <w:rPr>
          <w:sz w:val="24"/>
          <w:szCs w:val="24"/>
        </w:rPr>
        <w:t>ile ilgili</w:t>
      </w:r>
      <w:r>
        <w:rPr>
          <w:color w:val="000000"/>
          <w:sz w:val="24"/>
          <w:szCs w:val="24"/>
        </w:rPr>
        <w:t>, 08/06/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Web"/>
        <w:spacing w:lineRule="auto" w:line="276" w:before="0" w:after="0"/>
        <w:ind w:firstLine="700"/>
        <w:jc w:val="both"/>
        <w:rPr/>
      </w:pPr>
      <w:r>
        <w:rPr>
          <w:bCs/>
          <w:color w:val="000000"/>
        </w:rPr>
        <w:t>“</w:t>
      </w:r>
      <w:r>
        <w:rPr/>
        <w:t>Mersin Büyükşehir Belediye Meclisi’nin 18.06.2018 tarih ve 475 Sayılı Kararı ile, 5393 Sayılı Belediye Kanunu’nun 73. Maddesi’ne göre Efrenk (Müftü) Vadisi’ni kapsayan yaklaşık 570 hektar alan, “Kentsel Dönüşüm ve Gelişim Alanı” ilan edilmiş, Mersin Büyükşehir Belediye Meclisi’nin 31.07.2018 tarih ve 560 sayılı kararı ile onaylanan Akdeniz, Toroslar, Yenişehir, Mezitli İlçeleri 1. Etap 1/5000 Ölçekli İlave ve Revizyon Nazım İmar Planı’nda da söz konusu Kentsel Dönüşüm ve Gelişim Alanı, plan kararı getirilmeksizin sadece sınırları ile gösterilmiştir.</w:t>
      </w:r>
    </w:p>
    <w:p>
      <w:pPr>
        <w:pStyle w:val="NormalWeb"/>
        <w:spacing w:lineRule="auto" w:line="276" w:before="0" w:after="0"/>
        <w:ind w:firstLine="700"/>
        <w:jc w:val="both"/>
        <w:rPr/>
      </w:pPr>
      <w:r>
        <w:rPr/>
        <w:t>Efrenk Deresi’nin Akdeniz’e döküldüğü yerden başlayarak yakın çevresindeki planlı ve ıslah planlı bölgeleri de kapsayan Kentsel Dönüşüm ve Gelişim Alanı ilanına ilişkin Mersin Büyükşehir Belediye Meclisi’nce alınan karar, Konya Bölge İdare Mahkemesi 2. İdari Dava Dairesi’nin 27.08.2019 tarih 2019/1712E. sayılı kararı ile iptal edilmiştir. Söz konusu İdari Yargı kararı doğrultusunda Büyükşehir Belediye Meclisi’nin 14.10.2019 tarihli 516, 523, 529 sayılı ve 11.11.2019 tarih ve 610, 611 sayılı kararları ile “Kentsel Dönüşüm ve Gelişim Alanı” ilanı yürürlükten kaldırılmış ve söz konusu alana plan kararı getirilmesine karar verilmiştir.</w:t>
      </w:r>
    </w:p>
    <w:p>
      <w:pPr>
        <w:pStyle w:val="NormalWeb"/>
        <w:spacing w:lineRule="auto" w:line="276" w:before="0" w:after="0"/>
        <w:ind w:firstLine="700"/>
        <w:jc w:val="both"/>
        <w:rPr/>
      </w:pPr>
      <w:r>
        <w:rPr/>
        <w:t>Yukarıda açıklanan süreç ve “Kentsel Dönüşüm ve Gelişim Alanı”nın iptaline yönelik alınan kararlar sonucunda “Plansız Alan” durumunda kalan bölgenin 1. Etap olarak belirlenen Okan Merzeci Bulvarı kuzeyindeki kesimine ilişkin İdarece hazırlanan 1/5000 Ölçekli Nazım İmar Planı, Mersin Büyükşehir Belediye Meclisi’nin 10.08.2020 tarih ve 413 sayılı kararı ile onaylanmış olup, 11.01.2021 tarih ve 25 sayılı kararı ile kesinleşmiştir. Söz konusu plansız bölgenin 2. Etap Yenişehir Kesimi olarak belirlenen Gazi Mustafa Kemal Bulvarı kuzeyindeki kesimine ilişkin İdarece, 1/5000 Ölçekli Nazım İmar Planı hazırlanmıştır.</w:t>
      </w:r>
    </w:p>
    <w:p>
      <w:pPr>
        <w:pStyle w:val="NormalWeb"/>
        <w:spacing w:lineRule="auto" w:line="276" w:before="0" w:after="0"/>
        <w:ind w:firstLine="700"/>
        <w:jc w:val="both"/>
        <w:rPr/>
      </w:pPr>
      <w:r>
        <w:rPr>
          <w:bCs/>
        </w:rPr>
        <w:t xml:space="preserve">Komisyonlarımız </w:t>
      </w:r>
      <w:r>
        <w:rPr/>
        <w:t xml:space="preserve">tarafından, Yenişehir İlçesi sınırlarında kalan Efrenk (Müftü) Vadisi Planlama Alanı II. Etap Yenişehir Kesimi 1/5000 Ölçekli Nazım İmar Planı’nın; üst ölçekli plan kararları ile, ilgili mevzuat hükümleri çerçevesinde incelenmesi neticesinde; söz konusu planın ilgili kamu kurum ve kuruluşlarının görüşleri, jeolojik-jeoteknik etüt raporu, mevcut yapılaşmalar ve arazi durumu göz önüne alınarak; Mekansal Planlar Yapım Yönetmeliği’ne uygun olarak hazırlandığı anlaşıldığından Efrenk (Müftü) Vadisi Planlama Alanı II. Etap Yenişehir Kesimi 1/5000 Ölçekli Nazım İmar Planı’nın </w:t>
      </w:r>
      <w:r>
        <w:rPr>
          <w:b/>
        </w:rPr>
        <w:t xml:space="preserve">İdareden geldiği şekliyle kabulüne </w:t>
      </w:r>
      <w:r>
        <w:rPr/>
        <w:t xml:space="preserve">komisyonlarımız tarafından </w:t>
      </w:r>
      <w:r>
        <w:rPr>
          <w:b/>
        </w:rPr>
        <w:t xml:space="preserve">oy birliğiyle </w:t>
      </w:r>
      <w:r>
        <w:rPr/>
        <w:t>karar verilmiştir.</w:t>
      </w:r>
      <w:r>
        <w:rPr>
          <w:bCs/>
          <w:color w:val="000000"/>
        </w:rPr>
        <w:t xml:space="preserve">” </w:t>
      </w:r>
      <w:r>
        <w:rPr/>
        <w:t xml:space="preserve">denilmektedir. </w:t>
      </w:r>
    </w:p>
    <w:p>
      <w:pPr>
        <w:pStyle w:val="AralkYok"/>
        <w:jc w:val="both"/>
        <w:rPr/>
      </w:pPr>
      <w:r>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Meclis Üyelerinden </w:t>
      </w:r>
      <w:r>
        <w:rPr>
          <w:sz w:val="24"/>
          <w:szCs w:val="24"/>
        </w:rPr>
        <w:t>Atsız Afşın YILMAZ, Duran KARA, İbrahim TEPE, Mehmet Emin KURT</w:t>
      </w:r>
      <w:r>
        <w:rPr>
          <w:rFonts w:eastAsia="Times New Roman"/>
          <w:sz w:val="24"/>
          <w:szCs w:val="24"/>
        </w:rPr>
        <w:t>’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142" w:top="42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frenk (Müftü) Vadisi Planlama Alanı II. Etap Yenişehir Kesimi 1/5000 Ölçekli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K</w:t>
          </w:r>
          <w:r>
            <w:rPr>
              <w:rFonts w:eastAsia="Times New Roman"/>
              <w:sz w:val="22"/>
              <w:szCs w:val="24"/>
            </w:rPr>
            <w:t>omisyon raporunun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7-17T09:03:00Z</dcterms:modified>
  <cp:revision>141</cp:revision>
  <dc:subject/>
  <dc:title/>
</cp:coreProperties>
</file>