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1/2025 tarihli ve E-81541816-105.03-94611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ilifke İlçesi 6. Etap 1/1000 Ölçekli İlave ve Revizyon Uygulama İmar Planına ilişkin, Silifke Belediye Meclisi'nin 01.02.2024 tarihli ve 2024/24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bCs/>
              <w:sz w:val="22"/>
              <w:szCs w:val="22"/>
            </w:rPr>
            <w:t xml:space="preserve"> Silifke 6. Etap 1/1000 Ölçekli İlave ve Revizyon Uygulama İmar Plan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tabs>
              <w:tab w:val="clear" w:pos="708"/>
              <w:tab w:val="left" w:pos="480" w:leader="none"/>
              <w:tab w:val="center" w:pos="728" w:leader="none"/>
            </w:tabs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1-14T06:05:00Z</dcterms:modified>
  <cp:revision>51</cp:revision>
  <dc:subject/>
  <dc:title/>
</cp:coreProperties>
</file>