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07/2024 Pazartesi günü Meclis Birinci Başkan Vekili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3/07/2024 tarihli ve E-96301917-752.99-8113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Silifke Belediyesi’nin 05.06.2024 tarihli ve E-76803461-752.01-66204 sayılı yazısında 03.06.2024 tarihli ve 2024/56 sayılı Silifke Belediye Meclis Kararı ile Mersin Büyükşehir Belediyemizin görev ve yetki alanında bulunan ve Atatürk Caddesi’ne isabet eden, Silifke İlçesi, Gazi Mahallesi, 32 ada 9, 24, 26 ve 28 parsel sayılı taşınmazların kamulaştırma iş ve işlemlerinin Silifke Belediye Başkanlığınca yapılabilmesi amacıyla yetki devri istedikleri belirtilmiştir.</w:t>
      </w:r>
    </w:p>
    <w:p>
      <w:pPr>
        <w:pStyle w:val="Normal"/>
        <w:ind w:firstLine="708"/>
        <w:jc w:val="both"/>
        <w:rPr>
          <w:b/>
          <w:b/>
          <w:bCs/>
          <w:sz w:val="24"/>
          <w:szCs w:val="24"/>
        </w:rPr>
      </w:pPr>
      <w:r>
        <w:rPr>
          <w:bCs/>
          <w:color w:val="000000"/>
          <w:sz w:val="24"/>
          <w:szCs w:val="24"/>
        </w:rPr>
        <w:t xml:space="preserve">Yukarıda anlatıldığı üzere, Atatürk Caddesine isabet eden, Silifke İlçesi, Gazi Mahallesi, 32 ada, 9, 24, 26 ve 28 parsel sayılı taşınmazlar ile ilgili onay ve izinlerin Silifke Belediye Başkanlığı’nca alınması, kamulaştırma çalışmalarının yürütülmesi ve bedellerinin ödenmesi, yapılacak çalışmalarda güvenlik önlemlerinin alınması, oluşabilecek her türlü mali ve hukuki sorumluluğun Silifke Belediye Başkanlığı uhdesinde kalması şartı ile Silifke Belediye Başkanlığına kamulaştırma yetkis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ilifke Belediye Başkanlığı’na</w:t>
          </w:r>
          <w:r>
            <w:rPr>
              <w:b/>
              <w:bCs/>
              <w:sz w:val="22"/>
              <w:szCs w:val="22"/>
            </w:rPr>
            <w:t xml:space="preserve"> </w:t>
          </w:r>
          <w:r>
            <w:rPr>
              <w:bCs/>
              <w:sz w:val="22"/>
              <w:szCs w:val="22"/>
            </w:rPr>
            <w:t>Kamulaştırma Yetki Dev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7-09T05:35:00Z</dcterms:modified>
  <cp:revision>54</cp:revision>
  <dc:subject/>
  <dc:title/>
</cp:coreProperties>
</file>