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 xml:space="preserve">Konu: </w:t>
            </w:r>
            <w:r>
              <w:rPr>
                <w:bCs/>
                <w:sz w:val="22"/>
                <w:szCs w:val="22"/>
              </w:rPr>
              <w:t>Toroslar 1. Etap Arpaçsakarlar Mahallesi ve Çevresi 1/1000 Ölçekli Revizyon Uygulama İmar Plan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7/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Ulaşım Komisyonu ile Kamu ve Özel Sektör Yatırımları Koordine ve İzlem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0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7/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İmar ve Şehircilik Dairesi Başkanlığı’nın 10/07/2023 tarihli ve Z-81541816-105.03-58688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Toroslar 1. Etap Arpaçsakarlar Mahallesi ve Çevresi 1/1000 Ölçekli Revizyon Uygulama İmar Planı"na ilişkin Toroslar Belediye Meclisi'nin 04.07.2023 tarih ve 59 sayılı kararı ile ilgili teklifin gündeme alınarak, 5216 Sayılı Büyükşehir Belediyesi Kanunu’nun 15. Maddesi ile Belediye Meclisi Çalışma Yönetmeliği’nin 21. Maddesi gereğince </w:t>
      </w:r>
      <w:r>
        <w:rPr>
          <w:b/>
          <w:bCs/>
          <w:color w:val="000000"/>
          <w:sz w:val="24"/>
        </w:rPr>
        <w:t>İmar ve Bayındırlık Komisyonu, Çevre ve Sağlık Komisyonu, Ulaşım Komisyonu ile Kamu ve Özel Sektör Yatırımları Koordine ve İzleme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06:00Z</dcterms:created>
  <dc:creator>user</dc:creator>
  <dc:description/>
  <cp:keywords/>
  <dc:language>en-US</dc:language>
  <cp:lastModifiedBy>USER</cp:lastModifiedBy>
  <cp:lastPrinted>2023-02-13T15:49:00Z</cp:lastPrinted>
  <dcterms:modified xsi:type="dcterms:W3CDTF">2023-07-10T13:00:00Z</dcterms:modified>
  <cp:revision>5</cp:revision>
  <dc:subject/>
  <dc:title/>
</cp:coreProperties>
</file>