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8/07/2024 Pazartesi günü Meclis Birinci Başkan Vekili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03/07/2024 tarihli ve E-76835128-756.01-81381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Anamur Belediyesi 24.06.2024 tarihli ve E-33541 sayılı yazısı ile Belediye Başkanlığı adına tahsis edilmiş olan, İlimiz, Anamur İlçesi, Yeşilyurt Mahallesi sınırları içerisinde, mevcut kamu yararına kullanıma hazır 5.360,00 m² büyüklüğündeki alanın bölge parkı kapsamında değerlendirilerek çocuk parkı, üç adet tenis kortu, açık fitness salonu, idari bina ve peyzaj düzenleme projesi kapsamında Anamur Belediyesi'nin 04.05.2015 tarihli ve 46 sayılı Meclis Kararı ve Mersin Büyükşehir Belediyesi’nin 12.11.2015 tarihli ve 1122 Meclis Kararı ve 16.06.2017 tarihli 609 sayılı Meclis Kararı doğrultusunda 10 yıllığına ilgili mevzuatlar çerçevesinde Anamur Belediyesi tarafından işletilmek üzere 13.07.2017 tarihinde taraflarca protokol imzalanarak tahsis verilen söz konusu tahsisinin iptal edildiğini tarafımıza bildirmiş ve yer teslimi alınmasını istemiştir.</w:t>
      </w:r>
    </w:p>
    <w:p>
      <w:pPr>
        <w:pStyle w:val="Normal"/>
        <w:ind w:firstLine="708"/>
        <w:jc w:val="both"/>
        <w:rPr>
          <w:b/>
          <w:b/>
          <w:bCs/>
          <w:sz w:val="24"/>
          <w:szCs w:val="24"/>
        </w:rPr>
      </w:pPr>
      <w:r>
        <w:rPr>
          <w:bCs/>
          <w:color w:val="000000"/>
          <w:sz w:val="24"/>
          <w:szCs w:val="24"/>
        </w:rPr>
        <w:t xml:space="preserve">Bu doğrultuda, Belediyemiz tasarrufunda bulunan, İlimiz, Anamur İlçesi, Yeşilyurt Mahallesi sınırlarında mevcut, çocuk parkı, üç adet tenis kortu, açık fitness salonu, idari bina ve peyzaj düzenleme projesi kapsamında 5393 Sayılı Belediye Kanunu’nun 18. Maddesi (e) bendi gereği 10 yıllığına tahsis edilmiş 5.360,00 m² alanın ve üzerindeki yapıların Anamur Belediyesi adına olan tahsisinin iptal edilerek, Mersin Büyükşehir Belediyesi adına yer tesliminin yapılması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pPr>
      <w:r>
        <w:rPr>
          <w:b/>
          <w:bCs/>
          <w:sz w:val="24"/>
          <w:szCs w:val="24"/>
        </w:rPr>
        <w:t>Meclis Birinci Başkan Vekili</w:t>
        <w:tab/>
        <w:t xml:space="preserve">              Meclis Katibi</w:t>
        <w:tab/>
        <w:t xml:space="preserve">                Meclis Katibi</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hsis İptali (Anamur İlçesi Çocuk Parkı ve Tenis Kortu)</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7-09T05:23:00Z</dcterms:modified>
  <cp:revision>54</cp:revision>
  <dc:subject/>
  <dc:title/>
</cp:coreProperties>
</file>