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8/07/2024 Pazartesi günü Meclis Birinci Başkan Vekili Ali UYAN’ın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03/07/2024 tarihli ve E-76835128-756.01-81438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ezarlıklar Dairesi Başkanlığı 23.05.2024 tarihli ve 793668 sayılı yazısı ile; İlimiz, Tarsus İlçesi, Mahmutağa Mahallesi, 114 ada 13 parsel No.lu 5.041,73 m² yüzölçümlü Tarla niteliğindeki taşınmazın maliki Fatih ÖZER, 20.05.2024 tarihli dilekçesinde söz konusu taşınmazı Mezarlık olarak kullanılmak üzere Mersin Büyükşehir Belediyesi adına şartlı bağışlamak istediğini belirtmiştir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İlimiz, Tarsus İlçesi, Mahmutağa Mahallesi, 114 ada 13 parsel No.lu 5.041,73 m² yüzölçümlü Tarla niteliğindeki taşınmazın, 5393 Sayılı Belediye Kanunu’nun 18. Maddesinin (g) fıkrası uyarınca Belediyemiz adına mezarlık olarak kullanılmak üzere şartlı bağış olarak devir alınması ile ilgili teklifin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Ali UYAN                              Salih Seçkin YILDIRIM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Birinci Başkan Vekili</w:t>
        <w:tab/>
        <w:t xml:space="preserve">              Meclis Katibi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ezarlık Alanı Şartlı Bağış (Tarsus İlçesi, Mahmutağa Mahallesi, 114 ada 13 Parsel)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8/07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kabulü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303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7-09T06:12:00Z</dcterms:modified>
  <cp:revision>58</cp:revision>
  <dc:subject/>
  <dc:title/>
</cp:coreProperties>
</file>