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07/2024 Pazartesi günü Meclis Birinci Başkan Vekili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3/07/2024 tarihli ve E- 37816165-756.01-81578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i, Yenişehir İlçesi, Kocavilayet Mahallesi, 9473 ada, 3 parsel numarasında kayıtlı taşınmaz içerisinde bulunan Mercan 100. Yıl İklim ve Çevre Bilim Merkezi’ndeki büfenin işletme hakkı, Mersin Büyükşehir Belediye Meclisi’nin 15.12.2023 tarihli ve 669 sayılı kararı ile Mersin Büyükşehir Belediyesi Denizkızı Turizm A.Ş. ye verilmiştir.</w:t>
      </w:r>
    </w:p>
    <w:p>
      <w:pPr>
        <w:pStyle w:val="Normal"/>
        <w:ind w:firstLine="708"/>
        <w:jc w:val="both"/>
        <w:rPr/>
      </w:pPr>
      <w:r>
        <w:rPr>
          <w:bCs/>
          <w:color w:val="000000"/>
          <w:sz w:val="24"/>
          <w:szCs w:val="24"/>
        </w:rPr>
        <w:t>Mersin Büyükşehir Belediyesi Denizkızı Turizm A.Ş.nin 30.05.2024 tarihli ve E-27631174-115.99-8919 sayılı yazısı ile işletme hakkı verilen bahse konu büfenin, Belediyemize iade edilmesi talep edilmektedir.</w:t>
      </w:r>
    </w:p>
    <w:p>
      <w:pPr>
        <w:pStyle w:val="Normal"/>
        <w:ind w:firstLine="708"/>
        <w:jc w:val="both"/>
        <w:rPr>
          <w:b/>
          <w:b/>
          <w:bCs/>
          <w:sz w:val="24"/>
          <w:szCs w:val="24"/>
        </w:rPr>
      </w:pPr>
      <w:r>
        <w:rPr>
          <w:bCs/>
          <w:color w:val="000000"/>
          <w:sz w:val="24"/>
          <w:szCs w:val="24"/>
        </w:rPr>
        <w:t xml:space="preserve">Mersin Büyükşehir Belediye Meclisi’nin 15.12.2023 tarihli ve 669 sayılı kararı ile Mersin Büyükşehir Belediyesi Denizkızı Turizm A.Ş.ye işletme hakkı verilen; Yenişehir İlçesi, Kocavilayet Mahallesi, 9473 ada, 3 parsel numarasında kayıtlı taşınmaz içerisinde bulunan Mercan 100. Yıl İklim ve Çevre Bilim Merkezindeki büfenin, işletme hakkının iptal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şletme Hakkının İptal Edilmesi (Denizkızı Turizm A.Ş. – MERCAN Bilim Merkezindeki Büf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7-09T06:11:00Z</dcterms:modified>
  <cp:revision>55</cp:revision>
  <dc:subject/>
  <dc:title/>
</cp:coreProperties>
</file>