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7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/06/2023 tarihli ve 272 sayılı ara kararı ile Plan ve Bütçe Komisyonu’na havale edilen, Tarsus Belediye Meclisi’nin 07.06.2023 tarih ve 67 sayılı kararı ile onaylanan 2023 mali yılı 1.064.230.000,00-TL ek ödeneğinin; Mahalli İdareler Bütçe ve Muhasebe Yönetmeliğinin 37. Maddesi doğrultusunda görüşü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4/07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lan ve Bütçe Komisyon Üyesi Zafer Şahin ÖZTURAN’ın çekimser oyunun bulunduğu komisyon raporunda;</w:t>
        <w:tab/>
      </w:r>
    </w:p>
    <w:p>
      <w:pPr>
        <w:pStyle w:val="Normal"/>
        <w:autoSpaceDE w:val="false"/>
        <w:ind w:firstLine="282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GİDERLER BİRİM İCMALİ:</w:t>
      </w:r>
    </w:p>
    <w:p>
      <w:pPr>
        <w:pStyle w:val="Normal"/>
        <w:autoSpaceDE w:val="false"/>
        <w:ind w:firstLine="282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4394"/>
        <w:gridCol w:w="2098"/>
      </w:tblGrid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ve Eğitim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.0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ın Yayın Halkla İlişkiler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irakler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ak İstimlak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.3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0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Şehircilik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 ve Sosyal İşler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2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e İkmal Bakım ve Onarım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25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ş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3.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terinerlik Hizmetleri Müdürlüğ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0.000,00</w:t>
            </w:r>
          </w:p>
        </w:tc>
      </w:tr>
      <w:tr>
        <w:trPr>
          <w:trHeight w:val="397" w:hRule="atLeast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64.230.000,00</w:t>
            </w:r>
          </w:p>
        </w:tc>
      </w:tr>
    </w:tbl>
    <w:p>
      <w:pPr>
        <w:pStyle w:val="Normal"/>
        <w:autoSpaceDE w:val="false"/>
        <w:ind w:firstLine="282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autoSpaceDE w:val="false"/>
        <w:ind w:firstLine="282"/>
        <w:jc w:val="both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904"/>
        <w:gridCol w:w="203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.000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.000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30.000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.000.000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.000,00</w:t>
            </w:r>
          </w:p>
        </w:tc>
      </w:tr>
      <w:tr>
        <w:trPr>
          <w:trHeight w:val="397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4.230.000,00</w:t>
            </w:r>
          </w:p>
        </w:tc>
      </w:tr>
    </w:tbl>
    <w:p>
      <w:pPr>
        <w:pStyle w:val="Normal"/>
        <w:autoSpaceDE w:val="false"/>
        <w:ind w:firstLine="2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autoSpaceDE w:val="false"/>
        <w:ind w:firstLine="2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140"/>
        <w:gridCol w:w="1809"/>
      </w:tblGrid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.000,00</w:t>
            </w:r>
          </w:p>
        </w:tc>
      </w:tr>
      <w:tr>
        <w:trPr>
          <w:trHeight w:val="28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.230.000,00</w:t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4.230.000,00</w:t>
            </w:r>
          </w:p>
        </w:tc>
      </w:tr>
    </w:tbl>
    <w:p>
      <w:pPr>
        <w:pStyle w:val="Normal"/>
        <w:autoSpaceDE w:val="false"/>
        <w:ind w:firstLine="2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F) FİNANSMAN: </w:t>
      </w:r>
    </w:p>
    <w:p>
      <w:pPr>
        <w:pStyle w:val="Normal"/>
        <w:autoSpaceDE w:val="false"/>
        <w:ind w:firstLine="2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5140"/>
        <w:gridCol w:w="1960"/>
      </w:tblGrid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k Finansmanın Ekonomik Sınıflandırılmas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ı</w:t>
            </w:r>
          </w:p>
        </w:tc>
      </w:tr>
      <w:tr>
        <w:trPr>
          <w:trHeight w:val="2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Borçlan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.000,00</w:t>
            </w:r>
          </w:p>
        </w:tc>
      </w:tr>
      <w:tr>
        <w:trPr>
          <w:trHeight w:val="2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idite Amaç.Tut.Nak.Mevd.ve Menk.Kıym.Değişikl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et Ek Finansman Toplamı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.000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rsus Belediyesi 2023 Mali yılı bütçesi Gider ek ödeneği toplamı 1.064.230.000,00-TL, karşılığında 1.024.230.000,00-TL gelir ve 40.000.000,00-TL Finans (Borçlanma) gösterilmek suretiyle bütçe denkliği sağlanmış olup, yukarıda tablolarda ayrıntısı belirt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clis Üyesi Zafer Şahin ÖZTURAN’ın çekimser oyuna karşılık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227330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rFonts w:eastAsia="Times New Roman"/>
              <w:sz w:val="22"/>
              <w:szCs w:val="22"/>
            </w:rPr>
            <w:t>Tarsus Belediye Başkanlığı 2023 mali yılı 1.064.230.000,00-TL ek ödeneği</w:t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7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0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9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7-11T05:29:00Z</dcterms:modified>
  <cp:revision>6</cp:revision>
  <dc:subject/>
  <dc:title/>
</cp:coreProperties>
</file>