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Büyükşehir Belediye Meclisi 10/06/2024 Pazartesi günü </w:t>
      </w:r>
      <w:r>
        <w:rPr>
          <w:sz w:val="24"/>
          <w:szCs w:val="24"/>
        </w:rPr>
        <w:t>Meclis 1. Başkan Vekili Sn. Ali UYAN’ın</w:t>
      </w:r>
      <w:r>
        <w:rPr>
          <w:sz w:val="24"/>
          <w:szCs w:val="22"/>
        </w:rPr>
        <w:t xml:space="preserve"> Başkanlığında Mersin Büyükşehir Belediyesi Kongre ve Sergi Sarayı Toplantı Salonu’nda (başkan dahil) toplam 68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 ve 106 sayılı ara kararı ile İmar ve Bayındırlık Komisyonu’na </w:t>
      </w:r>
      <w:r>
        <w:rPr>
          <w:rFonts w:eastAsia="Times New Roman"/>
          <w:sz w:val="24"/>
          <w:szCs w:val="24"/>
        </w:rPr>
        <w:t>havale edilen,</w:t>
      </w:r>
      <w:r>
        <w:rPr>
          <w:bCs/>
          <w:color w:val="000000"/>
          <w:sz w:val="24"/>
          <w:szCs w:val="24"/>
        </w:rPr>
        <w:t xml:space="preserve"> Mezitli Belediye Meclisi’nin 04.12.2023 tarihli ve 197 sayılı kararı ile kabul edilen Mezitli İlçesi, Tece Mahallesi, 11393 ada 2 parsel ve çevresine ilişkin 1/1000 ölçekli Uygulama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5/06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ind w:firstLine="720"/>
        <w:jc w:val="both"/>
        <w:rPr/>
      </w:pPr>
      <w:r>
        <w:rPr>
          <w:bCs/>
          <w:color w:val="000000"/>
          <w:szCs w:val="22"/>
        </w:rPr>
        <w:t>“</w:t>
      </w:r>
      <w:r>
        <w:rPr>
          <w:rFonts w:eastAsia="Calibri"/>
          <w:bCs/>
        </w:rPr>
        <w:t>Plan değişikliğine konu Mezitli İlçesi, Tece Mahallesi, 11393 ada 2 parsel ve çevresine ilişkin alan, Mersin Büyükşehir Belediye Meclisi’nin 31.07.2018 tarih ve 560 sayılı kararı ile onaylanan Akdeniz-Toroslar-Yenişehir-Mezitli İlçeleri 1/5000 ölçekli İlave ve Revizyon Nazım İmar Planında “355 k/ha Yoğunluklu Konut Alanı ve Park Alanı” olarak planlanmıştır.</w:t>
      </w:r>
    </w:p>
    <w:p>
      <w:pPr>
        <w:pStyle w:val="AralkYok"/>
        <w:spacing w:lineRule="auto" w:line="276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Söz konusu taşınmaz; yürürlükte bulunan Mezitli 4. Etap 1/1000 ölçekli İlave ve Revizyon Uygulama İmar Planında, “E:1.60 Yençok:15 Kat Konut Alanı, Park Alanı” olarak planlanmıştı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>Mezitli Belediye Meclisi’nin 04.12.2023 tarihli ve 197 sayılı kararında; “Mersin 2. İdare Mahkemesi’nin 2022/1423E. ve 2023/1347K sayılı kararı ile Mezitli 4. Etap 1/1000 ölçekli İlave ve Revizyon Uygulama İmar Planında, Mezitli İlçesi Tece Mahallesi 11393 ada 2 parsel numaralı taşınmazın bulunduğu alana ilişkin kısmın iptal edildiği, anılan mahkeme kararı doğrultusunda hazırlanan 1/1000 ölçekli Uygulama İmar Planı değişikliğinin kabul edildiği” belirtilmekte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 xml:space="preserve">Mezitli Belediye Meclisi’nin 04.12.2023 tarihli ve 197 sayılı kararı ile Mezitli İlçesi, Tece Mahallesi, 11393 ada 2 parsel ve çevresine ilişkin 1/1000 ölçekli Uygulama İmar Planı değişikliğinin </w:t>
      </w:r>
      <w:r>
        <w:rPr>
          <w:rFonts w:eastAsia="Calibri"/>
          <w:b/>
          <w:bCs/>
        </w:rPr>
        <w:t xml:space="preserve">İdaresinden geldiği şekliyle kabulüne </w:t>
      </w:r>
      <w:r>
        <w:rPr>
          <w:rFonts w:eastAsia="Calibri"/>
          <w:bCs/>
        </w:rPr>
        <w:t xml:space="preserve">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Suat KURT, Abdurrahman YILDIZ, Ahmet Serkan TUNCER, Durmuş ASLAN, Ali VAR, Hamit Mert AVCİ, Orhan D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0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4"/>
          <w:szCs w:val="24"/>
        </w:rPr>
        <w:t>Ali UYAN                          Salih Seçkin YILDIRIM       Hande KERİMGİLLER  Meclis Birinci Başkan Vekili             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, Tece Mahallesi, 11393 ada, 2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tabs>
              <w:tab w:val="clear" w:pos="708"/>
              <w:tab w:val="left" w:pos="772" w:leader="none"/>
            </w:tabs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9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6-11T08:15:00Z</dcterms:modified>
  <cp:revision>217</cp:revision>
  <dc:subject/>
  <dc:title/>
</cp:coreProperties>
</file>