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7/2023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3.06.2023 tarihli ve 248 sayılı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>2023 Mali Yılı Vergi, Harç ve Ücret Tarifesinde yer alan İtfaiye Dairesi Başkanlığı’nın gelir kalemlerinin 6. maddesinin altına “İtfaiye Raporu yenilenmesi/güncellenmesi” talepleri için ibareler eklenmesi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5/06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2023 Mali Yılı Vergi, Harç ve Ücret Tarifesinde yer alan MADDE 8- İtfaiye Dairesi Başkanlığı’nın gelir kalemlerinin 6. maddesinin altına 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İtfaiye Raporu yenilenmesi/ güncellenmesi taleplerinde;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I- Aynı özel veya tüzel kişiliğe sahip, adres, alan ve faaliyet konusundan herhangi birinde değişiklik olmayan ve bedeli ödenmiş olan İtfaiye Raporlarından, talep edilmesi halinde ilk rapor tarihinden itibaren 1 (bir) yıl ücret alınmaz ve güncellemesi yapılır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i/>
          <w:color w:val="000000"/>
          <w:sz w:val="24"/>
          <w:szCs w:val="24"/>
        </w:rPr>
        <w:t>II- Alan artışı olması halinde ise önceden alınmış İtfaiye Raporundaki alanlar ücretlendirmeye tabi tutulmaz (ücret tarifesinin yürürlüğe girmesinden önce alınanlar dahil). Sadece ilave edilen alanlar için ücretlendirme yapılır.</w:t>
      </w:r>
      <w:r>
        <w:rPr>
          <w:bCs/>
          <w:color w:val="000000"/>
          <w:sz w:val="24"/>
          <w:szCs w:val="24"/>
        </w:rPr>
        <w:t xml:space="preserve">” ibaresinin eklenmesi ile ilgili teklifin İdar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right="55" w:firstLine="709"/>
        <w:jc w:val="both"/>
        <w:rPr>
          <w:rFonts w:eastAsia="Times New Roman"/>
          <w:bCs/>
          <w:sz w:val="2"/>
          <w:szCs w:val="24"/>
        </w:rPr>
      </w:pPr>
      <w:r>
        <w:rPr>
          <w:rFonts w:eastAsia="Times New Roman"/>
          <w:bCs/>
          <w:sz w:val="2"/>
          <w:szCs w:val="24"/>
        </w:rPr>
      </w:r>
    </w:p>
    <w:p>
      <w:pPr>
        <w:pStyle w:val="AralkYok"/>
        <w:ind w:firstLine="709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4"/>
              <w:szCs w:val="24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2023 Mali Yılı Vergi, Harç ve Ücret Tarifesi Değişikliği   (İtfaiye Dairesi Başkanlığı)</w:t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rFonts w:eastAsia="Times New Roman"/>
              <w:sz w:val="2"/>
              <w:szCs w:val="24"/>
            </w:rPr>
          </w:pPr>
          <w:r>
            <w:rPr>
              <w:rFonts w:eastAsia="Times New Roman"/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7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297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7-11T05:28:00Z</dcterms:modified>
  <cp:revision>27</cp:revision>
  <dc:subject/>
  <dc:title/>
</cp:coreProperties>
</file>