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Konu:</w:t>
            </w:r>
            <w:r>
              <w:rPr>
                <w:bCs/>
                <w:sz w:val="22"/>
                <w:szCs w:val="22"/>
              </w:rPr>
              <w:tab/>
              <w:t>Mersin Büyükşehir Belediyesi Otogar Yönetmeliği”’nin revize ed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9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Zabıta Dairesi Başkanlığı’nın 06/07/2023 tarihli ve Z-21698282-020-5857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13.02.2015 tarihli ve 170 sayılı meclis kararı ile kabul edilen “Mersin Büyükşehir Belediyesi Otogar Yönetmeliği”’nin revize edilmesi ile ilgili teklifin, 5216 Sayılı Büyükşehir Belediyesi Kanunu’nun 15. Maddesi ile Belediye Meclisi Çalışma Yönetmeliği’nin 21. Maddesi gereğince </w:t>
      </w:r>
      <w:r>
        <w:rPr>
          <w:b/>
          <w:bCs/>
          <w:color w:val="000000"/>
          <w:sz w:val="24"/>
        </w:rPr>
        <w:t>Plan ve Bütçe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7-10T12:46:00Z</dcterms:modified>
  <cp:revision>111</cp:revision>
  <dc:subject/>
  <dc:title/>
</cp:coreProperties>
</file>