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Konu:</w:t>
            </w:r>
            <w:r>
              <w:rPr>
                <w:bCs/>
                <w:sz w:val="22"/>
                <w:szCs w:val="22"/>
              </w:rPr>
              <w:tab/>
              <w:t>Dayanıklı Taşınırların Bedelsiz Dev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Destek Hizmetleri Dairesi Başkanlığı’nın 06/07/2023 tarihli ve Z-54304035-020-5857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Belediyemizin Hizmet birimleri yeni adreslerinde hizmete başlamıştır. Boşaltılan eski hizmet birimlerinde bulunan ve kullanılmasına ihtiyaç duyulmayan bazı dayanıklı taşınırlar Harcama Birimleri tarafından tespit edilmiştir.</w:t>
      </w:r>
    </w:p>
    <w:p>
      <w:pPr>
        <w:pStyle w:val="Normal"/>
        <w:autoSpaceDE w:val="false"/>
        <w:ind w:firstLine="708"/>
        <w:jc w:val="both"/>
        <w:rPr/>
      </w:pPr>
      <w:r>
        <w:rPr>
          <w:bCs/>
          <w:sz w:val="24"/>
        </w:rPr>
        <w:t>Söz konusu İhtiyaç fazlası dayanıklı taşınırlar 2886 sayılı Devlet İhale Kanunu gereğince 07.06.2023 tarihinde satışa sunulmuş ancak ihaleye istekli bulunmadığından ihale sonuçlanmamıştır.</w:t>
      </w:r>
    </w:p>
    <w:p>
      <w:pPr>
        <w:pStyle w:val="Normal"/>
        <w:autoSpaceDE w:val="false"/>
        <w:ind w:firstLine="708"/>
        <w:jc w:val="both"/>
        <w:rPr/>
      </w:pPr>
      <w:r>
        <w:rPr>
          <w:bCs/>
          <w:sz w:val="24"/>
        </w:rPr>
        <w:t xml:space="preserve">18.01.2007 tarihli ve 24607 sayılı Resmi Gazete'de yayımlanan Taşınır Mal Yönetmeliği'nin 31. maddesi'nin l. fıkrası "Kayıtlara alınış tarihi itibariyle beş yılını tamamlamış ve idarece kullanılmasına ihtiyaç duyulmayan taşınırlar, bu taşınıra ihtiyaç duyan idarelere bedelsiz devredilebilir." ve 09/09/2007 tarihli ve 26637 sayılı Resmi Gazete'de yayımlanan Taşınır Mal Yönetmeliği Genel Tebliği'nin 4. maddesi'nin 2. fıkrasında; “..İdarece ihtiyaç duyulmadığından diğer idarelere bedelsiz devredilmesinde yarar görülenlerin devri;… </w:t>
      </w:r>
      <w:r>
        <w:rPr>
          <w:b/>
          <w:bCs/>
          <w:sz w:val="24"/>
          <w:u w:val="single"/>
        </w:rPr>
        <w:t>mahalli idarelerde meclis kararlarına bağlı olarak</w:t>
      </w:r>
      <w:r>
        <w:rPr>
          <w:bCs/>
          <w:sz w:val="24"/>
        </w:rPr>
        <w:t>,…yapılacaktır." hükümleri gereğince;</w:t>
      </w:r>
    </w:p>
    <w:p>
      <w:pPr>
        <w:pStyle w:val="Normal"/>
        <w:autoSpaceDE w:val="false"/>
        <w:ind w:firstLine="708"/>
        <w:jc w:val="both"/>
        <w:rPr>
          <w:b/>
          <w:b/>
          <w:bCs/>
          <w:sz w:val="24"/>
        </w:rPr>
      </w:pPr>
      <w:r>
        <w:rPr>
          <w:bCs/>
          <w:sz w:val="24"/>
        </w:rPr>
        <w:t xml:space="preserve">Mersin Büyükşehir Belediyesi envanterinde bulunan ve kullanılmasına ihtiyaç duyulmayan taşınırların, ihtiyaç duyan kamu kurum ve kuruluşlarına bedelsiz devrinin yapılması yetkisinin Mersin Büyükşehir Belediyesi adına Büyükşehir Belediye Başkanı Sayın Vahap SEÇER’e veril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7-10T12:45:00Z</dcterms:modified>
  <cp:revision>110</cp:revision>
  <dc:subject/>
  <dc:title/>
</cp:coreProperties>
</file>