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 xml:space="preserve">Konu: </w:t>
            </w:r>
            <w:r>
              <w:rPr>
                <w:bCs/>
                <w:sz w:val="22"/>
                <w:szCs w:val="22"/>
              </w:rPr>
              <w:t>Umut Işığı Korosu’nun Büyükşehir Belediyesi korosu olarak kabul ed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2"/>
                <w:szCs w:val="24"/>
              </w:rPr>
            </w:pPr>
            <w:r>
              <w:rPr>
                <w:sz w:val="1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7/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Teklifin Plan ve Bütçe Komisyonu ile Etkinlikler ve Tanıt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9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7/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Kültür ve Sosyal İşler Dairesi Başkanlığı’nın 06/07/2023 tarihli ve Z-84068653-622.99-58576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Polifonik Korolar Derneği, 19.06.2023 tarihli dilekçesinde; Mersin Polifonik Korolar Derneği’nin 30 yıl önce Prof.Dr. Nevit KODALLI onursal başkanlığında kurulmuş ve Dermek bünyesinde birçok korolar kurulduğu belirtilmekte olup; bu korolarda zor ekonomik koşullarda yaşayan ailelerin çocuklarından oluşan "Umut Işığı Korosu"nun Mersin Büyükşehir Belediye Korosu olarak faaliyet göstermesini talep etmektedir.</w:t>
      </w:r>
    </w:p>
    <w:p>
      <w:pPr>
        <w:pStyle w:val="Normal"/>
        <w:autoSpaceDE w:val="false"/>
        <w:ind w:firstLine="708"/>
        <w:jc w:val="both"/>
        <w:rPr>
          <w:b/>
          <w:b/>
          <w:bCs/>
          <w:sz w:val="24"/>
        </w:rPr>
      </w:pPr>
      <w:r>
        <w:rPr>
          <w:bCs/>
          <w:sz w:val="24"/>
        </w:rPr>
        <w:t xml:space="preserve">Bu doğrultuda; bahse konu koronun Büyükşehir Belediyesi korosu olarak kabul edilmesi ile ilgili teklifin, 5216 Sayılı Büyükşehir Belediyesi Kanunu’nun 15. Maddesi ile Belediye Meclisi Çalışma Yönetmeliği’nin 21. Maddesi gereğince </w:t>
      </w:r>
      <w:r>
        <w:rPr>
          <w:b/>
          <w:bCs/>
          <w:color w:val="000000"/>
          <w:sz w:val="24"/>
        </w:rPr>
        <w:t>Plan ve Bütçe Komisyonu ile Etkinlikler ve Tanıt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7-10T12:43:00Z</dcterms:modified>
  <cp:revision>114</cp:revision>
  <dc:subject/>
  <dc:title/>
</cp:coreProperties>
</file>