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6/06/2024 tarihli ve E-76835128-756.01-80052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ut Belediye Başkanlığı, bila tarihli ve 41971 sayılı yazısı ile Belediyemiz mülkiyetinde bulunan Mut İlçesi, Kıravga Mahallesi, 331 ada 15 No.lu parselde bulunan Mülga Belediye Hizmet binasının doğu kısmında bulunan zemin katında 3 adet odanın Mut Belediyesi hizmetlerinde kullanılmak üzere tahsis edilmesini istemiştir.</w:t>
      </w:r>
    </w:p>
    <w:p>
      <w:pPr>
        <w:pStyle w:val="Normal"/>
        <w:ind w:firstLine="708"/>
        <w:jc w:val="both"/>
        <w:rPr>
          <w:b/>
          <w:b/>
          <w:bCs/>
          <w:sz w:val="48"/>
          <w:szCs w:val="24"/>
        </w:rPr>
      </w:pPr>
      <w:r>
        <w:rPr>
          <w:bCs/>
          <w:color w:val="000000"/>
          <w:sz w:val="24"/>
          <w:szCs w:val="24"/>
        </w:rPr>
        <w:t xml:space="preserve">Belediyemiz mülkiyetinde bulunan, İlimiz, Mut ilçesi, Kıravga / Göksu Mahallesi 331 ada 15 No.lu parselde bulunan Mülga Belediye Hizmet Binası zemin kat doğu tarafından ayrı kapısı bulunan 3 adet odanın Mut Belediyesi hizmetlerinde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ut Belediye Başkanlığı adına 5 (beş) yıl süre ile bedelsiz olarak tahsis ed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Mut İlçesi, Kıravga Göksu Mahallesi 331 Ada 15 Parsel)</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31:00Z</dcterms:modified>
  <cp:revision>44</cp:revision>
  <dc:subject/>
  <dc:title/>
</cp:coreProperties>
</file>