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07/06/2024 tarihli ve E-46743134-940-80192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Sosyal Hizmetler Dairesi Başkanlığı’nın 04.06.2024 tarihli ve E-95086203-940-800161 sayılı yazısı ile; 2024 Mali Yılı Vergi, Harç ve Ücret Tarifesinde yer alan Sosyal Hizmetler Dairesi Başkanlığı’nın gelir kalemi olan mahalle mutfaklarındaki yemek ücretinin 01.07.2024 tarihinden itibaren uygulanmak üzere değişti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2024 Mali Yılı Vergi, Harç ve Ücret Tarifesinde Değişiklik Talebi (Sosyal Hizmetler Dairesi  - Mahalle Mutfakları Ücret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9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49:00Z</dcterms:modified>
  <cp:revision>44</cp:revision>
  <dc:subject/>
  <dc:title/>
</cp:coreProperties>
</file>