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0/06/2024 Pazartesi günü Meclis 1. Başkan Vekili Sn. Ali UYAN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Mali Hizmetler Dairesi Başkanlığı’nın 06/06/2024 tarihli ve E-46743134-940-79937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Sosyal Hizmetler Dairesi Başkanlığı’nın 30.05.2024 tarihli ve E-67891252-940-798430 sayılı yazısı ile; 2024 Mali Yılı Vergi, Harç ve Ücret Tarifesinde yer alan Sosyal Hizmetler Dairesi Başkanlığı’na bağlı Gülnar Yükseköğretim Kız Öğrenci Yurdu, Gülnar Konukevi ve Mersin Yükseköğretim Erkek Öğrenci Yurdu ücretlerinde Yükseköğrenim Özel Barınma Hizmetleri Yönetmeliği’nin 36. maddesi gereğince 2024-2025 Eğitim Öğretim yılında (01.09.2024-31.08.2025) uygulanmak üzere değişiklik yapılması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 Meclis Birinci Başkan Vekili                         Meclis Katibi</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2024 Mali Yılı Vergi, Harç ve Ücret Tarifesinde Değişiklik Talebi (Sosyal Hizmetler Dairesi Başkanlığı – Konukevi ve öğrenci yurdu ücretleri)</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6/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9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6-11T07:49:00Z</dcterms:modified>
  <cp:revision>42</cp:revision>
  <dc:subject/>
  <dc:title/>
</cp:coreProperties>
</file>