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15/01/2024 Pazartesi günü Büyükşehir Belediye Başkanı Vahap SEÇER Başkanlığında Mersin Büyükşehir Belediyesi Kongre ve Sergi Sarayı Toplantı Salonu’nda toplam 44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24.05.2021 tarih ve 207 sayılı ara </w:t>
      </w:r>
      <w:r>
        <w:rPr>
          <w:rFonts w:eastAsia="Times New Roman"/>
          <w:sz w:val="24"/>
          <w:szCs w:val="24"/>
        </w:rPr>
        <w:t xml:space="preserve">kararıyla </w:t>
      </w:r>
      <w:r>
        <w:rPr>
          <w:color w:val="000000"/>
          <w:sz w:val="24"/>
          <w:szCs w:val="24"/>
        </w:rPr>
        <w:t>İmar ve Bayındırlık Komisyonu, Çevre ve Sağlık Komisyonu ile Ulaşım Komisyonu’na</w:t>
      </w:r>
      <w:r>
        <w:rPr>
          <w:bCs/>
          <w:color w:val="000000"/>
          <w:sz w:val="24"/>
          <w:szCs w:val="24"/>
        </w:rPr>
        <w:t xml:space="preserve"> </w:t>
      </w:r>
      <w:r>
        <w:rPr>
          <w:rFonts w:eastAsia="Times New Roman"/>
          <w:sz w:val="24"/>
          <w:szCs w:val="24"/>
        </w:rPr>
        <w:t xml:space="preserve">müştereken havale edilen,  </w:t>
      </w:r>
      <w:r>
        <w:rPr>
          <w:color w:val="000000"/>
          <w:sz w:val="24"/>
          <w:szCs w:val="24"/>
        </w:rPr>
        <w:t xml:space="preserve">İdaremiz aleyhine davacı Kamber ŞİMŞEK  tarafından Mersin 1. İdare Mahkemesi'nin 2020/971 E. sayılı dosyası ile açılan davada; tapuda Mersin İli, Toroslar İlçesi, Yalınayak Mahallesi, 10175 ada 1 parsel yönünden Akdeniz-Toroslar-Yenişehir-Mezitli İlçeleri 1/5000 Ölçekli İlave ve Revizyon Nazım  İmar Planının ve bu planın dayanağı olan Mersin Büyükşehir Belediye Meclisi'nin 31.07.2018 tarih ve 560 sayılı kararının; şehircilik ilkelerine, planlama esasına, hukuka ve mevzuata aykırı olduğundan bahisle iptali ve yürütmenin durdurulması talep ve dava edilmiştir. Mersin 1. İdare Mahkemesi'nin 14.04.2021 tarih ve 971 E.  sayılı kararı ile Toroslar İlçesi, Yalınayak Mahallesi 10175 ada 1 parsele ilişkin olarak davacının yürütmenin durdurulması isteminin teminat alınmaksızın dava sonuna kadar kabulüne karar veren mahkeme kararı doğrultusunda 2577 sayılı Kanun’un 28. maddesi uyarınca işlem tesis edilmesi </w:t>
      </w:r>
      <w:r>
        <w:rPr>
          <w:sz w:val="24"/>
          <w:szCs w:val="24"/>
        </w:rPr>
        <w:t>ile ilgili</w:t>
      </w:r>
      <w:r>
        <w:rPr>
          <w:color w:val="000000"/>
          <w:sz w:val="24"/>
          <w:szCs w:val="24"/>
        </w:rPr>
        <w:t>, 26/12/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t xml:space="preserve"> Komisyon raporunda;</w:t>
        <w:tab/>
      </w:r>
    </w:p>
    <w:p>
      <w:pPr>
        <w:pStyle w:val="AralkYok"/>
        <w:spacing w:lineRule="auto" w:line="276"/>
        <w:ind w:firstLine="708"/>
        <w:jc w:val="both"/>
        <w:rPr/>
      </w:pPr>
      <w:r>
        <w:rPr>
          <w:bCs/>
          <w:color w:val="000000"/>
        </w:rPr>
        <w:t>“</w:t>
      </w:r>
      <w:r>
        <w:rPr>
          <w:color w:val="000000"/>
        </w:rPr>
        <w:t>Davaya konu edilen parsel; Mersin Büyükşehir Belediye Meclisi’nin 31.07.2018 tarih ve 560 sayılı kararı ile onaylanan Akdeniz Toroslar Yenişehir Mezitli İlçeleri 1/5000 Ölçekli İlave ve Revizyon Nazım İmar Planında “375 k/ha Ticaret+Konut Alanı” olarak işaretlenmiştir. Askı ilan süresi içinde parsele herhangi bir itiraz iletilmemiş olup plan kararı kesinleşmiştir.  </w:t>
      </w:r>
    </w:p>
    <w:p>
      <w:pPr>
        <w:pStyle w:val="AralkYok"/>
        <w:spacing w:lineRule="auto" w:line="276"/>
        <w:jc w:val="both"/>
        <w:rPr/>
      </w:pPr>
      <w:r>
        <w:rPr>
          <w:color w:val="000000"/>
        </w:rPr>
        <w:tab/>
      </w:r>
      <w:r>
        <w:rPr/>
        <w:t xml:space="preserve">Mersin 1. İdare Mahkemesi'nin 14.04.2021 tarih ve 971 E.  sayılı kararı ile “… Bu durumda daha önceki 1/5000 ölçekli nazım imar planında KDKÇA (Konut Dışı Kentsel Çalışma Alanı) olarak öngörülen uyuşmazlık konusu taşınmazlar üzerinde yer alan geri dönüşüm tesisi ve depolama alanlarının, dava konusu 1/5000 ölçekli nazım imar planında öngörülen “Ticaret+Konut Alanı” arazi kullanım kararına aykırı bir durum oluşturduğu, dava konusu taşınmaz ve yakın çevrelerinde yer alan benzer kullanımların dönüşümü, işlev değiştirmesi yönünden bir plan kararı geliştirdiği ancak, dava konusu taşınmazların yanı sıra yakın çevrede de benzer kullanımların bulunduğu, bu kullanım alanlarının işlevsel ve fiziksel olarak dönüştürülmesi yönünden bir plan kararının geliştirilebilmesi için mevcut kullanımların işlevsel, çevresel, yapısal, ekonomik ve konuma bağlı özelliklerinin detaylı bir şekilde değerlendirilmesi gerektiği, dava konusu 1/5000 ölçekli nazım imar planında bu yönde bir analiz ve/veya değerlendirme bulunmadığı, planın şehircilik ilkelerine ve planlama esaslarına uygun olmadığının yukarda anılan bilirkişi raporu ile sabit olmasının karşısında, dava konusu taşınmazların “375 kişi/ha yoğunluklu Ticaret+Konut Alanı (TİCK) olarak işaretlenmesinde kamu yararına, şehircilik ilkelerine, hukuka ve mevzuata uyarlık bulunmadığı sonucuna varılmıştır. </w:t>
      </w:r>
    </w:p>
    <w:p>
      <w:pPr>
        <w:pStyle w:val="AralkYok"/>
        <w:spacing w:lineRule="auto" w:line="276"/>
        <w:jc w:val="both"/>
        <w:rPr/>
      </w:pPr>
      <w:r>
        <w:rPr/>
      </w:r>
    </w:p>
    <w:p>
      <w:pPr>
        <w:pStyle w:val="AralkYok"/>
        <w:spacing w:lineRule="auto" w:line="276"/>
        <w:jc w:val="center"/>
        <w:rPr>
          <w:b/>
          <w:b/>
        </w:rPr>
      </w:pPr>
      <w:r>
        <w:rPr>
          <w:b/>
        </w:rPr>
        <w:t>./..</w:t>
      </w:r>
    </w:p>
    <w:p>
      <w:pPr>
        <w:pStyle w:val="AralkYok"/>
        <w:spacing w:lineRule="auto" w:line="276"/>
        <w:jc w:val="both"/>
        <w:rPr/>
      </w:pPr>
      <w:r>
        <w:rPr/>
        <w:t xml:space="preserve">Öte yandan, hukuka aykırılığı açık olan işlemlerin uygulanması halinde, davacının ticari faaliyeti üzerinde olumsuz etkiler doğurabileceği, uygulanması halinde telafisi güç zararlara yol açabileceği görülmüştür…” denilerek davacının yürütmenin durdurulması isteminin teminat alınmaksızın dava sonuna kadar kabulüne karar verilmiştir. </w:t>
      </w:r>
    </w:p>
    <w:p>
      <w:pPr>
        <w:pStyle w:val="AralkYok"/>
        <w:spacing w:lineRule="auto" w:line="276"/>
        <w:jc w:val="both"/>
        <w:rPr/>
      </w:pPr>
      <w:r>
        <w:rPr>
          <w:color w:val="000000"/>
        </w:rPr>
        <w:tab/>
        <w:t xml:space="preserve">Toroslar İlçesi, Yalınayak Mahallesi 10175 ada 1 parselin 1/5000 ölçekli nazım imar planında “Ticaret+Konut Alanı” olarak işaretlenmesine ilişkin kararın; Mersin 1. İdare Mahkemesi'nin 2020/971 E. sayılı kararı ile yürütmesinin durdurulmasına karar verildiği anlaşıldığından; dava konusu parselin mahkeme kararı doğrultusunda işlem tesis edilerek </w:t>
      </w:r>
      <w:r>
        <w:rPr>
          <w:b/>
          <w:color w:val="000000"/>
        </w:rPr>
        <w:t xml:space="preserve">“Ticaret Alanı (T1)” olarak işaretlenmesinin kabulüne, </w:t>
      </w:r>
      <w:r>
        <w:rPr>
          <w:color w:val="000000"/>
        </w:rPr>
        <w:t xml:space="preserve">komisyonlarımız tarafından </w:t>
      </w:r>
      <w:r>
        <w:rPr>
          <w:b/>
          <w:color w:val="000000"/>
        </w:rPr>
        <w:t>oy birliğiyle</w:t>
      </w:r>
      <w:r>
        <w:rPr>
          <w:color w:val="000000"/>
        </w:rPr>
        <w:t xml:space="preserv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Hayrettin ORĞUN, Mustafa ÇETİNKAYA, Hümmet BÜYÜK, Turhan TUNA, Osman ÇÖL, Ahmet YALÇIN, Mahmut TAT, Ahmet DURAK, Abdullah ÖZYİĞİT’i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35</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418" w:right="991" w:gutter="0" w:header="424" w:top="480" w:footer="193"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498" w:type="dxa"/>
      <w:jc w:val="left"/>
      <w:tblInd w:w="-5" w:type="dxa"/>
      <w:tblLayout w:type="fixed"/>
      <w:tblCellMar>
        <w:top w:w="0" w:type="dxa"/>
        <w:left w:w="70" w:type="dxa"/>
        <w:bottom w:w="0" w:type="dxa"/>
        <w:right w:w="70" w:type="dxa"/>
      </w:tblCellMar>
    </w:tblPr>
    <w:tblGrid>
      <w:gridCol w:w="1936"/>
      <w:gridCol w:w="1552"/>
      <w:gridCol w:w="601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szCs w:val="18"/>
            </w:rPr>
            <w:t>Mersin 1. İdare Mahkemesi'nin 14.04.2021 tarih ve 2020/971 sayılı kararı doğrultusunda 2577 sayılı Kanun’un 28. maddesi Uyarınca İşlem Tesis Edilmes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1/2024</w:t>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8</w:t>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4-01-16T08:16:00Z</dcterms:modified>
  <cp:revision>199</cp:revision>
  <dc:subject/>
  <dc:title/>
</cp:coreProperties>
</file>