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4.03.2025 tarih ve 241 sayılı ara kararıyla İmar ve Bayındırlık Komisyonu’na havale edilen, Mezitli İlçesi muhtelif mahallelere trafo alanı işaretlenmesine yönelik 1/1000 ölçekli Uygulama İmar Planı değişikliğine ilişkin, Mezitli Belediye Meclisi’nin 06.01.2025 tarihli ve 11 sayılı kararı ile ilgili, 18/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alanlar, yürürlükte bulunan 1/1000 ölçekli uygulama imar planında “Park Alanı” olarak planlıdır.</w:t>
      </w:r>
    </w:p>
    <w:p>
      <w:pPr>
        <w:pStyle w:val="NormalWeb"/>
        <w:kinsoku w:val="false"/>
        <w:overflowPunct w:val="false"/>
        <w:ind w:firstLine="708"/>
        <w:jc w:val="both"/>
        <w:textAlignment w:val="baseline"/>
        <w:rPr/>
      </w:pPr>
      <w:r>
        <w:rPr>
          <w:rFonts w:eastAsia="Calibri"/>
        </w:rPr>
        <w:t>Mezitli Belediye Meclisi’nin 06.01.2025 tarihli ve 11 sayılı kararında; “70 m² büyüklüğündeki TK131895 No.lu trafo alanının kabul edildiği” belirtilmektedir.</w:t>
      </w:r>
    </w:p>
    <w:p>
      <w:pPr>
        <w:pStyle w:val="NormalWeb"/>
        <w:kinsoku w:val="false"/>
        <w:overflowPunct w:val="false"/>
        <w:spacing w:before="0" w:after="0"/>
        <w:ind w:firstLine="708"/>
        <w:jc w:val="both"/>
        <w:textAlignment w:val="baseline"/>
        <w:rPr/>
      </w:pPr>
      <w:r>
        <w:rPr>
          <w:rFonts w:eastAsia="Calibri"/>
        </w:rPr>
        <w:t xml:space="preserve">Mezitli İlçesi muhtelif mahallelere trafo alanı işaretlenmesine yönelik 1/1000 ölçekli Uygulama İmar Planı değişikliğine ilişkin, Mezitli Belediye Meclisi’nin 06.01.2025 tarihli ve 11 sayılı kararı ile ilgili teklifin </w:t>
      </w:r>
      <w:r>
        <w:rPr>
          <w:rFonts w:eastAsia="Calibri"/>
          <w:b/>
        </w:rPr>
        <w:t>İdaresinden geldiği şekliyle kabulüne</w:t>
      </w:r>
      <w:r>
        <w:rPr>
          <w:rFonts w:eastAsia="Calibri"/>
        </w:rPr>
        <w:t xml:space="preserve"> komisyonumu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Ahmet Serkan TUNCER, Ali BOLTAÇ, Murat ORHAN, Özkan KILIÇARPA, Hasan Özalp ÖNAL, Onur GÜNEBAKMAZ, Orhan DAL, Orhun ÇAKIR, Mustafa ÇETİNKAYA, Adnan SAZ, Durmuş ASLAN,  Akın ÇELİK, Suat KURT’u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8</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sınırları içerisinde trafo alanı işaretlenmesine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8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4-16T09:17:00Z</cp:lastPrinted>
  <dcterms:modified xsi:type="dcterms:W3CDTF">2025-04-16T06:17:00Z</dcterms:modified>
  <cp:revision>332</cp:revision>
  <dc:subject/>
  <dc:title/>
</cp:coreProperties>
</file>