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>Silifke Belediye Meclisi’nin 02.05.2023 Tarih ve 2023/34 Sayılı Kararı (Trafo Alanı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7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7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7/2023 tarihli ve E-54882412-105.04-5856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Hacıishaklı ve Sayağzı Mahallelerinde trafo alanı işaretlenmesine yönelik 1/1000 ölçekli Uygulama İmar Planı değişikliğine ilişkin, Silifke Belediye Meclisi’nin 02.05.2023 tarihli ve 2023/34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7-10T12:39:00Z</dcterms:modified>
  <cp:revision>110</cp:revision>
  <dc:subject/>
  <dc:title/>
</cp:coreProperties>
</file>