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Silifke Belediye Meclisi’nin 02.05.2023 Tarih ve 2023/35 Sayılı Kararı (Trafo Alanı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23 tarihli ve E-54882412-105.04-5856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Hacıishaklı ve Mukaddem Mahallelerinde trafo alanı işaretlenmesine yönelik 1/1000 ölçekli Uygulama İmar Planı değişikliğine ilişkin, Silifke Belediye Meclisi’nin 02.05.2023 tarihli ve 2023/35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0T12:39:00Z</dcterms:modified>
  <cp:revision>111</cp:revision>
  <dc:subject/>
  <dc:title/>
</cp:coreProperties>
</file>