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4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81541816-105.03-100268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Anamur Belediye Meclisi’nin 05/03/2024 tarihli ve 10 sayılı kararı ile değerlendirilen, Mersin Büyükşehir Belediye Meclisi’nin 08/10/2024 tarihli ve 540 sayılı kararı ile görüşülerek uygun görülen itirazlar doğrultusunda revize edilen “Anamur 1. Etap 1/1000 Ölçekli İlave ve Revizyon Uygulama imar Planı”, 3194 sayılı İmar Kanunu’nun 8/b maddesi gereğince 14/01/2025-12/02/2025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skı ilan süresi içerisinde “Anamur 1. Etap 1/1000 Ölçekli İlave ve Revizyon Uygulama imar  Planı”na gelen itirazlar (Anamur Belediye Meclisi’nin 07/03/2025 tarihli ve 50 sayılı kararı)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namur 1. Etap 1/1000 Ölçekli İlave ve  Revizyon Uygulama İmar Planı İtiraz Değerlendirmesi</w:t>
          </w:r>
          <w:r>
            <w:rPr>
              <w:b/>
              <w:bCs/>
              <w:sz w:val="22"/>
              <w:szCs w:val="22"/>
            </w:rPr>
            <w:t xml:space="preserve">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3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4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 xml:space="preserve">İmar ve Bayındırlık Komisyonu ile Çevre ve Sağlık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8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4-15T06:46:00Z</dcterms:modified>
  <cp:revision>63</cp:revision>
  <dc:subject/>
  <dc:title/>
</cp:coreProperties>
</file>