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81541816-105.03-8035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Kent Merkezi 1. Etap 4. Kısım 1/1000 Ölçekli Revizyon Uygulama İmar Planı’na ilişkin, Akdeniz Belediye Meclisi'nin 06.11.2023 tarihli ve 118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ent Merkezi 1. Etap 4. Kısım 1/1000 Ölçekli Revizyon UİP</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30:00Z</dcterms:modified>
  <cp:revision>41</cp:revision>
  <dc:subject/>
  <dc:title/>
</cp:coreProperties>
</file>