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 xml:space="preserve">Yenişehir İlçesi, Menteş Mahallesi, 10854 Ada 1 Parsel Numaralı Taşınmaz (Mahkeme Kararı)     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7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7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7/2023 tarihli ve E-54882412-105.04-58562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1. İdare Mahkemesi’nin 26/05/2023 tarihli ve 2022/326 E. sayılı kararı ile; Yenişehir İlçesi, Menteş Mahallesi, 10854 ada 1 parsel numaralı taşınmaza ilişkin 1 ve 2 No.lu ilkesel kararların hukuka aykırı olduğundan yürütmenin durdurulmas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7-10T10:36:00Z</dcterms:modified>
  <cp:revision>110</cp:revision>
  <dc:subject/>
  <dc:title/>
</cp:coreProperties>
</file>