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0/06/2024 Pazartesi günü Meclis 1. Başkan Vekili Sn. Ali UYA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6/06/2024 tarihli ve E-81541816-105.03-80360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Akdeniz Kent Merkezi 1. Etap 3. Kısım 1/1000 Ölçekli Revizyon Uygulama İmar Planı’na ilişkin, Akdeniz Belediye Meclisi'nin 06.11.2023 tarihli ve 117 sayılı kararı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 Meclis Birinci Başkan Vekili                         Meclis Katibi</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kdeniz Kent Merkezi 1. Etap 3. Kısım 1/1000 Ölçekli Revizyon UİP</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8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6-11T07:29:00Z</dcterms:modified>
  <cp:revision>41</cp:revision>
  <dc:subject/>
  <dc:title/>
</cp:coreProperties>
</file>