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22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Tömük Mahallesi 324 ada 1 parsele “iş merkezi” olarak ayrılmış ve TAKS: 0.40, KAKS:2.00 yapılaşma koşullarının E:2.00, TAKS: 0.50 ve Yençok: 9 kat olacak şekilde değiştirilmesine ilişkin 1/1000 ölçekli Uygulama İmar Planı değişikliği için, Erdemli Belediye Meclisi’nin 01.12.2023 tarihli ve 127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 xml:space="preserve">Konu: </w:t>
          </w:r>
          <w:r>
            <w:rPr>
              <w:bCs/>
              <w:sz w:val="22"/>
              <w:szCs w:val="22"/>
            </w:rPr>
            <w:t>Erdemli Belediye Meclisi'nin 01.12.2023 Tarihli ve 127 Sayılı Kararı</w:t>
          </w:r>
          <w:r>
            <w:rPr>
              <w:b/>
              <w:bCs/>
              <w:sz w:val="22"/>
              <w:szCs w:val="22"/>
            </w:rPr>
            <w:t xml:space="preserve"> </w:t>
          </w:r>
          <w:r>
            <w:rPr>
              <w:bCs/>
              <w:sz w:val="22"/>
              <w:szCs w:val="22"/>
            </w:rPr>
            <w:t xml:space="preserve">(Erdemli İlçesi, Tömük Mahallesi 324 ada 1 parsel)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47:00Z</dcterms:modified>
  <cp:revision>42</cp:revision>
  <dc:subject/>
  <dc:title/>
</cp:coreProperties>
</file>