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2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Koyuncu Mahallesi, 76 ada 35, 40, 72, 77, 78, 79 parsellerdeki yapılaşma koşullarına ilişkin 1/1000 ölçekli Uygulama İmar Planı değişikliği için, Erdemli Belediye Meclisi’nin 01.12.2023 tarihli ve 12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Belediye Meclisi'nin 01.12.2023 Tarihli ve 128 Sayılı Kararı (Erdemli İlçesi, Koyuncu Mahallesi, 76 ada 35, 40, 72, 77, 78, 79 parseller)</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6:00Z</dcterms:modified>
  <cp:revision>43</cp:revision>
  <dc:subject/>
  <dc:title/>
</cp:coreProperties>
</file>