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  <w:szCs w:val="22"/>
              </w:rPr>
            </w:pPr>
            <w:r>
              <w:rPr>
                <w:b/>
                <w:bCs/>
                <w:sz w:val="4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bCs/>
                <w:sz w:val="22"/>
                <w:szCs w:val="22"/>
              </w:rPr>
              <w:t xml:space="preserve"> Akdeniz İlçesi, Akdeniz Sebze ve Meyve Ürünleri Değerlendirme ve Pazarlama Tesisleri içerisinde trafo alanı işaretlenmesi amaçlı 1/1000 ölçekli UİP değişikliği      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/07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İmar ve Bayındırlık Komisyonu’na 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2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0/07/2023 Pazartesi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6/07/2023 tarihli ve E-54882412-105.04-585623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ersin İli, Akdeniz İlçesi, Akdeniz Sebze ve Meyve Ürünleri Değerlendirme ve Pazarlama Tesisleri içerisinde Trafo Alanı işaretlenmesi amaçlı 1/1000 ölçekli Uygulama İ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</w:rPr>
        <w:t>İmar ve Bayındırlık Komisyonu’na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Meclis Kâtibi</w:t>
        <w:tab/>
        <w:t xml:space="preserve">   </w:t>
        <w:tab/>
        <w:t xml:space="preserve">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07-10T12:34:00Z</dcterms:modified>
  <cp:revision>110</cp:revision>
  <dc:subject/>
  <dc:title/>
</cp:coreProperties>
</file>