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228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arım ve Orman İl Müdürlüğü'nün 07.05.2024 tarihli ve 14172634 sayılı yazısı doğrultusunda; Tarsus İlçesi, Ulaş Mahallesi, 108 ada 75 parselde “Su Dolum Tesisi” yapılmasına ilişkin 5403 sayılı Toprak Koruma ve Arazi Kullanımı Kanunu'nun 13. Maddesi gereğince ilgili Bakanlıktan Kamu Yararı Kararının alınması talebi ile ilgili teklifin, 5216 Sayılı Büyükşehir Belediyesi Kanunu’nun 15. Maddesi ile Belediye Meclisi Çalışma Yönetmeliği’nin 21. Maddesi gereğince </w:t>
      </w:r>
      <w:r>
        <w:rPr>
          <w:b/>
          <w:bCs/>
          <w:color w:val="000000"/>
          <w:sz w:val="24"/>
          <w:szCs w:val="24"/>
        </w:rPr>
        <w:t>İmar ve Bayındırlık Komisyonu ile Tarım ve Hayvancı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rsus İlçesi, Ulaş Mahallesi, 108 Ada 75 Parsele İlişkin Kamu Yararı Kararı Alınması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t xml:space="preserve"> </w:t>
          </w:r>
          <w:r>
            <w:rPr>
              <w:color w:val="000000"/>
              <w:sz w:val="22"/>
              <w:szCs w:val="22"/>
            </w:rPr>
            <w:t>İmar ve Bayındırlık Komisyonu ile Tarım ve Hayvancı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9:00Z</dcterms:modified>
  <cp:revision>43</cp:revision>
  <dc:subject/>
  <dc:title/>
</cp:coreProperties>
</file>