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 xml:space="preserve"> Cadde Sokak İsimlendirme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7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7/2023 tarihli ve E-45524029-105.04-58561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Belediye Başkanlığı’nın 20.06.2023 tarihli ve 87664 sayılı yazısıyla; Mersin İli, Yenişehir İlçesi, Çiftlikköy Mahallesi, Yenişehir III. Etap 1/1000 Ölçekli İlave ve Revizyon Uygulama İmar Planının kesinleşmesi sonucu, ekli liste sunulan, yeni oluşan - ismi değişen cadde ve sokak isim değiş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7-10T12:33:00Z</dcterms:modified>
  <cp:revision>110</cp:revision>
  <dc:subject/>
  <dc:title/>
</cp:coreProperties>
</file>