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0/06/2024 Pazartesi günü Meclis 1. Başkan Vekili Sn. Ali UYA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24 tarihli ve E-54882412-105.04-80228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arsus İlçe Emniyet Müdürlüğü’nün 04.06.2024 tarihli ve 799 sayılı yazısı ile; Tarsus İlçesi, Atatürk Mahallesi’nde Polis Merkezi olarak belirlenen alanın ulaşım ve bina güvenliğinin daha rahat sağlanabilmesi amacıyla Tarsus İlçesi, Atatürk Mahallesi, 4926 ada 1 parsel ve çevresinin düzenlenmesi ile 4926 ada 2 parselin Belediye Hizmet Alanı olarak düzenlenmesine ilişkin 1/5000 ölçekli Nazım İmar Planı değişikliği ve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Salih Seçkin YILDIRIM       Hande KERİMGİLLER Meclis Birinci Başkan Vekili            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arsus İlçesi, Atatürk Mahallesi, 4926 Ada 1, 2 Parseller ve Çevresine İlişkin İmar Planı Değişikliği Teklifi</w:t>
          </w:r>
          <w:r>
            <w:rPr>
              <w:b/>
              <w:bCs/>
              <w:sz w:val="22"/>
              <w:szCs w:val="22"/>
            </w:rPr>
            <w:t xml:space="preserve">      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6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8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6-11T07:29:00Z</dcterms:modified>
  <cp:revision>42</cp:revision>
  <dc:subject/>
  <dc:title/>
</cp:coreProperties>
</file>