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15/01/2024 Pazartesi günü Büyükşehir Belediye Başkanı Vahap SEÇER Başkanlığında Mersin Büyükşehir Belediyesi Kongre ve Sergi Sarayı Toplantı Salonu’nda toplam 44 üyenin iştirakiyle toplandı.</w:t>
      </w:r>
    </w:p>
    <w:p>
      <w:pPr>
        <w:pStyle w:val="Normal"/>
        <w:jc w:val="both"/>
        <w:rPr>
          <w:sz w:val="16"/>
          <w:szCs w:val="24"/>
        </w:rPr>
      </w:pPr>
      <w:r>
        <w:rPr>
          <w:sz w:val="1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02.2021 tarih ve 64 sayılı ara </w:t>
      </w:r>
      <w:r>
        <w:rPr>
          <w:rFonts w:eastAsia="Times New Roman"/>
          <w:sz w:val="24"/>
          <w:szCs w:val="24"/>
        </w:rPr>
        <w:t xml:space="preserve">kararıyla </w:t>
      </w:r>
      <w:r>
        <w:rPr>
          <w:color w:val="000000"/>
          <w:sz w:val="24"/>
          <w:szCs w:val="24"/>
        </w:rPr>
        <w:t>İmar ve Bayındırlık Komisyonu, Çevre ve Sağlık Komisyonu ile Ulaşım Komisyonu’na</w:t>
      </w:r>
      <w:r>
        <w:rPr>
          <w:rFonts w:eastAsia="Times New Roman"/>
          <w:sz w:val="24"/>
          <w:szCs w:val="24"/>
        </w:rPr>
        <w:t xml:space="preserve"> müştereken havale edilen,  </w:t>
      </w:r>
      <w:r>
        <w:rPr>
          <w:color w:val="000000"/>
          <w:sz w:val="24"/>
          <w:szCs w:val="24"/>
        </w:rPr>
        <w:t xml:space="preserve">İdaremiz aleyhine davacı İrfan ERİŞKİN tarafından Mersin 1. İdare Mahkemesi'nin 2020/503 E. sayılı dosyası ile açılan davada; tapuda Mersin İli, Toroslar İlçesi, Yalınayak Mahallesi, 4220 ada 1 ve 9 parseller ile 4221 ada 1 parsel yönünden Akdeniz-Toroslar-Yenişehir-Mezitli İlçeleri 1/5000 Ölçekli İlave ve Revizyon Nazım  İmar Planının ve bu planın dayanağı olan Mersin Büyükşehir Belediye Meclisi'nin 31.07.2018 tarih ve 560 sayılı kararının; kazanılmış hakkının açıkça ihlal edildiği, şehircilik ilkelerine, planlama esasına, hukuka ve mevzuata aykırı olduğundan bahisle iptali ve yürütmenin durdurulması talep ve dava edilmiştir. Mersin 1. İdare Mahkemesi'nin 29.12.2020 tarih ve 2020/503 E.  sayılı kararı ile Toroslar İlçesi, Yalınayak Mahallesi 4220 ada 1 ve 9 parseller ile 4221 ada 1 parsele ilişkin olarak davacının yürütmenin durdurulması isteminin teminat alınmaksızın dava sonuna kadar kabulüne karar veren mahkeme kararı doğrultusunda 2577 sayılı Kanun’un 28. maddesi uyarınca işlem tesis edilmesi </w:t>
      </w:r>
      <w:r>
        <w:rPr>
          <w:sz w:val="24"/>
          <w:szCs w:val="24"/>
        </w:rPr>
        <w:t>ile ilgili</w:t>
      </w:r>
      <w:r>
        <w:rPr>
          <w:color w:val="000000"/>
          <w:sz w:val="24"/>
          <w:szCs w:val="24"/>
        </w:rPr>
        <w:t>, 25/12/2023 tarihli</w:t>
      </w:r>
      <w:r>
        <w:rPr>
          <w:sz w:val="24"/>
          <w:szCs w:val="24"/>
        </w:rPr>
        <w:t xml:space="preserve"> komisyon raporu kâtip üye tarafından okundu.</w:t>
      </w:r>
    </w:p>
    <w:p>
      <w:pPr>
        <w:pStyle w:val="Normal"/>
        <w:ind w:firstLine="708"/>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spacing w:lineRule="auto" w:line="276"/>
        <w:ind w:firstLine="708"/>
        <w:jc w:val="both"/>
        <w:rPr/>
      </w:pPr>
      <w:r>
        <w:rPr>
          <w:bCs/>
          <w:color w:val="000000"/>
        </w:rPr>
        <w:t>“</w:t>
      </w:r>
      <w:r>
        <w:rPr>
          <w:color w:val="000000"/>
        </w:rPr>
        <w:t>Davaya konu edilen Toroslar İlçesi, Yalınayak Mahallesi, 4220 ada 1 ve 9 parseller ile 4221 ada 1 parseller; Mersin Büyükşehir Belediye Meclisi’nin 31.07.2018 tarih ve 560 sayılı kararı ile onaylanan Akdeniz Toroslar Yenişehir Mezitli İlçeleri 1/5000 Ölçekli İlave ve Revizyon Nazım İmar Planında “375 k/ha Ticaret+Konut Alanı” olarak işaretlenmiştir. Askı ilan süresi içinde parsele herhangi bir itiraz iletilmemiş olup plan kararı kesinleşmiştir.  </w:t>
      </w:r>
    </w:p>
    <w:p>
      <w:pPr>
        <w:pStyle w:val="AralkYok"/>
        <w:spacing w:lineRule="auto" w:line="276"/>
        <w:jc w:val="both"/>
        <w:rPr/>
      </w:pPr>
      <w:r>
        <w:rPr>
          <w:color w:val="000000"/>
        </w:rPr>
        <w:tab/>
      </w:r>
      <w:r>
        <w:rPr/>
        <w:t xml:space="preserve">Mersin 1. İdare Mahkemesi'nin </w:t>
      </w:r>
      <w:r>
        <w:rPr>
          <w:color w:val="000000"/>
        </w:rPr>
        <w:t xml:space="preserve">29.12.2020 tarih ve 2020/503 E.  </w:t>
      </w:r>
      <w:r>
        <w:rPr/>
        <w:t xml:space="preserve">sayılı kararı ile “… Bu durumda daha önceki 1/5000 ölçekli nazım imar planında KDKÇA (Konut Dışı Kentsel Çalışma Alanı) olarak öngörülen uyuşmazlık konusu taşınmazlar üzerinde yer alan plastik kasa üretim tesisi ve depolama alanlarının, dava konusu 1/5000 ölçekli nazım imar planında öngörülen “Ticaret+Konut Alanı” arazi kullanım kararına aykırı bir durum oluşturduğu, dava konusu taşınmaz ve yakın çevrelerinde yer alan benzer kullanımların dönüşümü, işlev değiştirmesi yönünden bir plan kararı geliştirdiği ancak, dava konusu taşınmazların yanı sıra yakın çevrede de benzer kullanımların bulunduğu, bu kullanım alanlarının işlevsel ve fiziksel olarak dönüştürülmesi yönünden bir plan kararının geliştirilebilmesi için mevcut kullanımların işlevsel, çevresel, yapısal, ekonomik ve konuma bağlı özelliklerinin detaylı bir şekilde değerlendirilmesi gerektiği, dava konusu 1/5000 ölçekli nazım imar planında bu yönde bir analiz ve/veya değerlendirme bulunmadığı, planın şehircilik ilkelerine ve planlama esaslarına uygun olmadığının yukarda anılan bilirkişi raporu ile sabit olmasının karşısında, dava konusu taşınmazların “375 kişi/ha yoğunluklu Ticaret+Konut Alanı (TİCK) olarak işaretlenmesinde kamu yararına, şehircilik ilkelerine, hukuka ve mevzuata uyarlık bulunmadığı sonucuna varılmıştır. </w:t>
      </w:r>
    </w:p>
    <w:p>
      <w:pPr>
        <w:pStyle w:val="AralkYok"/>
        <w:spacing w:lineRule="auto" w:line="276"/>
        <w:jc w:val="center"/>
        <w:rPr>
          <w:b/>
          <w:b/>
        </w:rPr>
      </w:pPr>
      <w:r>
        <w:rPr>
          <w:b/>
        </w:rPr>
        <w:t>./..</w:t>
      </w:r>
    </w:p>
    <w:p>
      <w:pPr>
        <w:pStyle w:val="AralkYok"/>
        <w:spacing w:lineRule="auto" w:line="276"/>
        <w:jc w:val="both"/>
        <w:rPr/>
      </w:pPr>
      <w:r>
        <w:rPr/>
        <w:t xml:space="preserve">Öte yandan, hukuka aykırılığı açık olan işlemlerin uygulanması halinde, davacının ticari faaliyeti üzerinde olumsuz etkiler doğurabileceği, uygulanması halinde telafisi güç zararlara yol açabileceği görülmüştür…” denilerek davacının yürütmenin durdurulması isteminin teminat alınmaksızın dava sonuna kadar kabulüne karar verilmiştir. </w:t>
      </w:r>
    </w:p>
    <w:p>
      <w:pPr>
        <w:pStyle w:val="AralkYok"/>
        <w:spacing w:lineRule="auto" w:line="276"/>
        <w:jc w:val="both"/>
        <w:rPr/>
      </w:pPr>
      <w:r>
        <w:rPr>
          <w:color w:val="000000"/>
        </w:rPr>
        <w:tab/>
        <w:t xml:space="preserve">Toroslar İlçesi, Yalınayak Mahallesi, 4220 ada 1 ve 9 parseller ile 4221 ada 1 parselin 1/5000 ölçekli nazım imar planında “Ticaret+Konut Alanı” olarak işaretlenmesine ilişkin kararın; Mersin 1. İdare Mahkemesi'nin 29.12.2020 tarih ve 2020/503 E sayılı kararı ile yürütmesinin durdurulmasına karar verildiği anlaşıldığından; dava konusu parselin mahkeme kararı doğrultusunda işlem tesis edilerek </w:t>
      </w:r>
      <w:r>
        <w:rPr>
          <w:b/>
          <w:color w:val="000000"/>
        </w:rPr>
        <w:t>“Ticaret Alanı (T1)” olarak işaretlenmesinin</w:t>
      </w:r>
      <w:r>
        <w:rPr>
          <w:color w:val="000000"/>
        </w:rPr>
        <w:t xml:space="preserve"> </w:t>
      </w:r>
      <w:r>
        <w:rPr>
          <w:b/>
          <w:color w:val="000000"/>
        </w:rPr>
        <w:t xml:space="preserve">kabulüne </w:t>
      </w:r>
      <w:r>
        <w:rPr>
          <w:color w:val="000000"/>
        </w:rPr>
        <w:t xml:space="preserve">komisyonlarımız tarafından </w:t>
      </w:r>
      <w:r>
        <w:rPr>
          <w:b/>
          <w:color w:val="000000"/>
        </w:rPr>
        <w:t>oy birliğiyle</w:t>
      </w:r>
      <w:r>
        <w:rPr>
          <w:color w:val="000000"/>
        </w:rPr>
        <w:t xml:space="preserve"> karar verilmiştir.</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Hayrettin ORĞUN, Mustafa ÇETİNKAYA, Hümmet BÜYÜK, Turhan TUNA, Osman ÇÖL, Ahmet YALÇIN, Mahmut TAT, Ahmet DURAK’i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36</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340" w:footer="193"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sz w:val="22"/>
              <w:szCs w:val="18"/>
            </w:rPr>
            <w:t>Mersin 1. İdare Mahkemesi'nin 29.12.2020 tarih ve 2020/503 sayılı kararı doğrultusunda 2577 sayılı Kanun’un 28. maddesi Uyarınca İşlem Tesis Edilmes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1/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4-01-16T08:14:00Z</dcterms:modified>
  <cp:revision>196</cp:revision>
  <dc:subject/>
  <dc:title/>
</cp:coreProperties>
</file>