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81541816-105.03-94610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lifke 1. Etap Taşucu 1/1000 Ölçekli Revizyon Uygulama İmar Planı’na gelen itirazlara istinaden hazırlanan Silifke İlçesi 1. Etap ((Taşucu-Silifke Merkez Planlama Bölgesi) 1/5000 ölçekli Nazım İmar Planı Değişikliği Mersin Büyükşehir Belediye Meclisi’nin 09.09.2024 tarih ve 483 sayılı kararı ile onaylanmışt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lifke İlçesi 1. Etap (Taşucu-Silifke Merkez Planlama Bölgesi) 1/5000 ölçekli Nazım İmar Planı Değişikliği 26.11.2024- 26.12.2024 tarihleri arasında ve bu tarihler de dahil olmak üzere Mersin Büyükşehir Belediye Başkanlığı'nca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kı ilan süreci içerisinde Silifke İlçesi 1. Etap (Taşucu-Silifke Merkez Planlama Bölgesi )1/5000 ölçekli Nazım İmar Planı Değişikliği’ne gelen 7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 xml:space="preserve">Silifke İlçesi 1. Etap 1/5000 Ölçekli İlave ve Revizyon NİP'e Gelen İtirazlar 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5:41:00Z</dcterms:modified>
  <cp:revision>49</cp:revision>
  <dc:subject/>
  <dc:title/>
</cp:coreProperties>
</file>