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43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ut İlçesi, Barabanlı Mahallesi, 142 ada 93 parselin bir kısmının Sağlık Tesisi Alanı olarak planlanmasına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Barabanlı Mahallesi, 142 Ada 93 Parsele İlişkin 1/5000 Ölçekli NİP ve 1/1000 Ölçekli UİP Değişikliği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9:00Z</dcterms:modified>
  <cp:revision>41</cp:revision>
  <dc:subject/>
  <dc:title/>
</cp:coreProperties>
</file>