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0/06/2024 Pazartesi günü Meclis 1. Başkan Vekili Sn. Ali UYA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24 tarihli ve E-54882412-105.04-80245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kdeniz İlçesi, Karaduvar Mahallesi’nde Akpet Akaryakıt Dağıtım A.Ş.ye ait "Mersin İli, Akdeniz İlçesi, Karaduvar Mahallesi Denizaltı Akaryakıt ve Taşıyıcı Boru Hattı Amaçlı 1/5000 Ölçekli Nazım İmar Planı" ve "Mersin İli, Akdeniz İlçesi, Karaduvar Mahallesi Denizaltı Akaryakıt Taşıyıcı Boru Hattı Amaçlı 1/1000 Ölçekli Revizyon teklifine ilişkin kurum görüşü verilmesi taleb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Salih Seçkin YILDIRIM       Hande KERİMGİLLER Meclis Birinci Başkan Vekili            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 İlçesi, Karaduvar Mah. Denizaltı Akaryakıt ve Taşıyıcı Boru Hattı İmar Planına Esas Kurum Görüşü</w:t>
          </w:r>
          <w:r>
            <w:rPr>
              <w:b/>
              <w:bCs/>
              <w:sz w:val="22"/>
              <w:szCs w:val="22"/>
            </w:rPr>
            <w:t xml:space="preserve">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6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/>
            <w:t xml:space="preserve"> </w:t>
          </w:r>
          <w:r>
            <w:rPr>
              <w:color w:val="000000"/>
              <w:sz w:val="22"/>
              <w:szCs w:val="22"/>
            </w:rPr>
            <w:t>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7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6-11T07:28:00Z</dcterms:modified>
  <cp:revision>42</cp:revision>
  <dc:subject/>
  <dc:title/>
</cp:coreProperties>
</file>