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Bahçe Mahallesi, 857 Ada, 376 Parsel (Ticaret Alanı) NİP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 xml:space="preserve">Komisyonu’na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6/2023 tarihli ve E-54882412-105.04-57333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, Bahçe Mahallesi, 857 ada, 376 parsel numaralı taşınmazın “Ticaret Alanı” olarak işaretlenmesine yönelik 1/5000 ölçekli Nazım İmar Planı değişikliği ile ilgili teklifin gündeme alınarak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12:39:00Z</dcterms:modified>
  <cp:revision>108</cp:revision>
  <dc:subject/>
  <dc:title/>
</cp:coreProperties>
</file>