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246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Kazanlı Mahallesi’nde Nergis Petrol Mad. San. ve Tic. Ltd. Şti.ye ait "Mersin İli, Akdeniz İlçesi, Kazanlı Mahallesi Denizaltı Akaryakıt ve Taşıyıcı Boru Hattı Amaçlı 1/5000 Ölçekli Nazım İmar Planı" ve "Mersin İli, Akdeniz İlçesi Kazanlı Mahallesi Denizaltı Akaryakıt Taşıyıcı Boru Hattı Amaçlı 1/1000 Ölçekli Revizyon Uygulama İmar Planına esas kurum görüşü verilmesi taleb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Kazanlı Mah. Denizaltı Akaryakıt ve Taşıyıcı Boru Hattı İmar Planına Esas Kurum Görüşü</w:t>
          </w:r>
          <w:r>
            <w:rPr>
              <w:b/>
              <w:bCs/>
              <w:sz w:val="22"/>
              <w:szCs w:val="22"/>
            </w:rPr>
            <w:t xml:space="preserve">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7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28:00Z</dcterms:modified>
  <cp:revision>41</cp:revision>
  <dc:subject/>
  <dc:title/>
</cp:coreProperties>
</file>