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, Kuyuluk Mahallesi, 599 Ada, 1 Parsel ve 600 Ada, 1 Parsel Numaralı Taşınmazlar ve Çevresine İlişkin N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 xml:space="preserve">Komisyonu’na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6/2023 tarihli ve E-</w:t>
      </w:r>
      <w:r>
        <w:rPr/>
        <w:t xml:space="preserve"> </w:t>
      </w:r>
      <w:r>
        <w:rPr>
          <w:sz w:val="24"/>
          <w:szCs w:val="24"/>
        </w:rPr>
        <w:t>54882412-105.04-57333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, Kuyuluk Mahallesi, 599 ada, 1 parsel ve 600 ada, 1 parsel numaralı taşınmazlar ve çevresine ilişkin 1/5000 ölçekli Nazım İmar Planı değişikliği ile ilgili teklifin gündeme alınarak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5:47:00Z</dcterms:modified>
  <cp:revision>103</cp:revision>
  <dc:subject/>
  <dc:title/>
</cp:coreProperties>
</file>