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0/06/2024 Pazartesi günü Meclis 1. Başkan Vekili Sn. Ali UYA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6/06/2024 tarihli ve E-54882412-105.04-80251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Akdeniz İlçesi, Hamidiye Mahallesi’nde, Ulaştırma ve Altyapı Bakanlığı Kıyı Emniyeti Genel Müdürlüğünce yapılması planlanan Trafik Gözlem İstasyonuna ilişkin Teknik Altyapı Alanı (Trafik Gözlem İstasyonu) Amaçlı İmar Planı Değişiklik teklifine ilişkin 3621 sayılı Kıyı Kanunu uyarınca Kurum görüşü verilmesi talebi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 Meclis Birinci Başkan Vekili                         Meclis Katibi</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kdeniz İlçesi, Hamidiye Mahallesi, Teknik Altyapı Alanı Amaçlı İmar Planı Değişikliği Teklifi - Kurum Görüşü</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7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6-11T07:28:00Z</dcterms:modified>
  <cp:revision>42</cp:revision>
  <dc:subject/>
  <dc:title/>
</cp:coreProperties>
</file>