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 105.04-80234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Adanalıoğlu Mahallesi, 233 adanın doğusunda yer alan Park Alanı içerisinde Trafo Alanı işaretlenmesi amaçlı 1/1000 ölçekli Uygulama İmar Planı değişikliğine ilişkin, Akdeniz Belediye Meclisi’nin 06.06.2022 tarihli ve 108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Adanalıoğlu Mah. Park Alanı İçerisinde Trafo Alanı İşaretlenmesi Amaçlı UİP Değişikliği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8:00Z</dcterms:modified>
  <cp:revision>41</cp:revision>
  <dc:subject/>
  <dc:title/>
</cp:coreProperties>
</file>