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Şartlı Bağış (Mersin Deniz Ticaret Od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2"/>
                <w:szCs w:val="22"/>
              </w:rPr>
            </w:pPr>
            <w:r>
              <w:rPr>
                <w:b/>
                <w:bCs/>
                <w:sz w:val="12"/>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13/06/2023 tarihli ve E-11315954-190.05.03.01-57333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Büyükşehir Belediye Meclisi’nin 09.03.2023 tarihli ve 123 sayılı kararı ile “Adıyaman İlinde Konteyner Kent Kurulması” ile ilgili, Kamu Kurum ve Kuruluşlar, Yerel Yönetimler ve STK’ların 5393 Sayılı Belediye Kanunu’nun 75. maddesine göre ortak proje talepleri olması halinde ilgili kurum ve kuruluşlar ile protokol imzalama yetkisi Büyükşehir Belediye Başkanı’na verilmiştir.</w:t>
      </w:r>
    </w:p>
    <w:p>
      <w:pPr>
        <w:pStyle w:val="Normal"/>
        <w:autoSpaceDE w:val="false"/>
        <w:ind w:firstLine="708"/>
        <w:jc w:val="both"/>
        <w:rPr>
          <w:b/>
          <w:b/>
          <w:bCs/>
          <w:sz w:val="24"/>
        </w:rPr>
      </w:pPr>
      <w:r>
        <w:rPr>
          <w:bCs/>
          <w:sz w:val="24"/>
        </w:rPr>
        <w:t xml:space="preserve">Mersin Büyükşehir Belediye Başkanlığı tarafından deprem nedeniyle Adıyaman ilinde yapılmakta olan konteyner kentte kullanılmak üzere Mersin Deniz Ticaret Odası tarafından yatırılan 1.500.000,00-TL (birmilyonbeşyüzbinTürkLirası) şartlı bağış ile ilgili teklifin gündeme alınarak </w:t>
      </w:r>
      <w:r>
        <w:rPr>
          <w:b/>
          <w:bCs/>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2:38:00Z</dcterms:modified>
  <cp:revision>107</cp:revision>
  <dc:subject/>
  <dc:title/>
</cp:coreProperties>
</file>