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54882412-105.04-80236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ut İlçesi, Yazalanı Mahallesi, 410 ada 224 parselin kuzeyinde bulunan Park Alanı içerisinde, Pınarbaşı Mahallesi, 369 ada sınırları içerisinde Trafo Alanı işaretlenmesi amaçlı 1/1000 ölçekli Uygulama İmar Planı değişikliğine ilişkin, Mut Belediye Meclisi’nin 02.01.2024 tarihli ve 01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ut</w:t>
          </w:r>
          <w:r>
            <w:rPr>
              <w:b/>
              <w:bCs/>
              <w:sz w:val="22"/>
              <w:szCs w:val="22"/>
            </w:rPr>
            <w:t xml:space="preserve"> </w:t>
          </w:r>
          <w:r>
            <w:rPr>
              <w:bCs/>
              <w:sz w:val="22"/>
              <w:szCs w:val="22"/>
            </w:rPr>
            <w:t>İlçesi, Yazalanı Mah. ve Pınarbaşı Mah. Trafo Alanı Amaçlı 1/1000 UİP Değişikliği Teklif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27:00Z</dcterms:modified>
  <cp:revision>42</cp:revision>
  <dc:subject/>
  <dc:title/>
</cp:coreProperties>
</file>