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0/06/2024 Pazartesi günü Meclis 1. Başkan Vekili Sn. Ali UYA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6/06/2024 tarihli ve E-54882412-105.04-80225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İdaremiz aleyhine davacı Mahmut TUN tarafından Toroslar İlçesi, Karaisalı Mahallesi 126 ada 17 parsele ilişkin (eski 712 parsel) Mersin 2. İdare Mahkemesi 26.12.2022 tarih ve 2021/1401E. Ve 2022/1842K. sayılı kararına karşı yapılan istinaf başvurusu neticesinde Adana Bölge İdare Mahkemesi 2. İdari Dava Dairesi'nin 2023/581E. ve 2024/189K. sayılı kararı ile Mersin 2. İdare Mahkemesi'nin anılan kararının davanın reddine daire kısmı sonucu itibariyle hukuka uygun bulunduğundan, bu kısım yönünden davacı istinaf başvurusunun reddine, davalı tarafından kararın iptale ilişkin kısmına yönelik yapılan istinaf başvurusunun ise kabulü ile anılan mahkeme kararının iptale ilişkin kısmının kaldırılmasına, bu kısım yönünden davanın süre aşımı nedeniyle reddine karar verilmiştir. Mahkeme kararı doğrultusunda 2577 sayılı Kanun’un 28. Maddesi uyarınca işlem tesis edilmesi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Toroslar İlçesi, Karaisalı Mahallesi 126 ada 17 parsele ilişkin</w:t>
          </w:r>
          <w:r>
            <w:rPr>
              <w:b/>
              <w:bCs/>
              <w:sz w:val="22"/>
              <w:szCs w:val="22"/>
            </w:rPr>
            <w:t xml:space="preserve"> </w:t>
          </w:r>
          <w:r>
            <w:rPr>
              <w:bCs/>
              <w:sz w:val="22"/>
              <w:szCs w:val="22"/>
            </w:rPr>
            <w:t>Adana Bölge İdare Mahkemesi 2. İdari Dava Dairesi'nin 2023/581 E. 2024/189 K. Sayılı Kararı</w:t>
          </w:r>
          <w:r>
            <w:rPr>
              <w:b/>
              <w:bCs/>
              <w:sz w:val="22"/>
              <w:szCs w:val="22"/>
            </w:rPr>
            <w:t xml:space="preserve">        </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7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6-11T07:44:00Z</dcterms:modified>
  <cp:revision>54</cp:revision>
  <dc:subject/>
  <dc:title/>
</cp:coreProperties>
</file>