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31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Bozyazı İlçesi, Kaledibi Mahallesi, 581 ada 1430 parsele ilişkin 1/1000 ölçekli Uygulama İmar Planı değişikliği için, Bozyazı Belediye Meclisi'nin 02.05.2024 tarihli ve 3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Bozyazı İlçesi, Kaledibi Mahallesi, 581 Ada 1430 Parsele İlişkin 1/1000 Ölçekli Uygulama İmar Planı Değişikliğ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7:00Z</dcterms:modified>
  <cp:revision>43</cp:revision>
  <dc:subject/>
  <dc:title/>
</cp:coreProperties>
</file>