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0/06/2024 Pazartesi günü Meclis 1. Başkan Vekili Sn. Ali UYAN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6/2024 tarihli ve E-54882412-105.04-80202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elediyemiz Hukuk Müşavirliği’nin 01.04.2024 tarihli ve 765729 sayılı yazısı ile Adana Bölge İdare Mahkemesi 2. İdari Dava Dairesinin 29/02/2024 tarihli, 2022/1830 E. ve 2024/302 K. sayılı kararı ile dava konusu Yenişehir İlçesi Menteş Mahallesi 6305 ada 2 parsel numaralı taşınmaza ilişkin kısmının iptaline karar verilmiş olup İYUK’un 28/1 maddesi gereğince işlem tesis edilmes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li UYAN                          Salih Seçkin YILDIRIM       Hande KERİMGİLLER Meclis Birinci Başkan Vekili                         Meclis Katibi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201295</wp:posOffset>
          </wp:positionV>
          <wp:extent cx="979170" cy="9525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Yenişehir İlçesi, Menteş Mahallesi, 6305 Ada 2 Parsel Numaralı Taşınmaz</w:t>
          </w:r>
          <w:r>
            <w:rPr>
              <w:b/>
              <w:bCs/>
              <w:sz w:val="22"/>
              <w:szCs w:val="22"/>
            </w:rPr>
            <w:t xml:space="preserve">         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6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7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6-11T07:26:00Z</dcterms:modified>
  <cp:revision>45</cp:revision>
  <dc:subject/>
  <dc:title/>
</cp:coreProperties>
</file>