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09.03.2023 tarihli ve  107 sayılı kararıyla </w:t>
      </w:r>
      <w:r>
        <w:rPr>
          <w:rFonts w:eastAsia="Times New Roman"/>
          <w:sz w:val="24"/>
          <w:szCs w:val="24"/>
        </w:rPr>
        <w:t>İmar ve Bayındırlık Komisyonu, Çevre ve Sağlık Komisyonu, Ulaşım Komisyonu ile Kamu ve Özel Sektör Yatırımları Koordine ve İzleme</w:t>
      </w:r>
      <w:r>
        <w:rPr>
          <w:rFonts w:eastAsia="Times New Roman"/>
          <w:sz w:val="24"/>
          <w:szCs w:val="23"/>
        </w:rPr>
        <w:t xml:space="preserve"> Komisyonu'na müştereken havale edilen, </w:t>
      </w:r>
      <w:r>
        <w:rPr>
          <w:rFonts w:eastAsia="Times New Roman"/>
          <w:sz w:val="24"/>
          <w:szCs w:val="24"/>
        </w:rPr>
        <w:t>Akdeniz-Toroslar-Yenişehir-Mezitli İlçeleri 2. Etap 2. Bölge 1/5000 ölçekli İlave ve Revizyon Nazım İmar Planı’na askı ilan süresi içerisinde gelen itirazlar</w:t>
      </w:r>
      <w:r>
        <w:rPr>
          <w:sz w:val="24"/>
          <w:szCs w:val="23"/>
        </w:rPr>
        <w:t xml:space="preserve"> ile ilgili</w:t>
      </w:r>
      <w:r>
        <w:rPr>
          <w:color w:val="000000"/>
          <w:sz w:val="24"/>
          <w:szCs w:val="23"/>
        </w:rPr>
        <w:t>, 22/05/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spacing w:lineRule="atLeast" w:line="280"/>
        <w:ind w:firstLine="709"/>
        <w:jc w:val="both"/>
        <w:rPr/>
      </w:pPr>
      <w:r>
        <w:rPr>
          <w:bCs/>
          <w:color w:val="000000"/>
          <w:szCs w:val="23"/>
        </w:rPr>
        <w:t>“</w:t>
      </w:r>
      <w:r>
        <w:rPr>
          <w:rFonts w:eastAsia="Times New Roman"/>
          <w:bCs/>
          <w:sz w:val="24"/>
          <w:szCs w:val="24"/>
        </w:rPr>
        <w:t>Deliçay ile Tarsus İlçe sınırı arasında üst ölçekli plan kararlarında belirtilen sanayi ve çalışma alanları koridoru ile Kazanlı, Karacailyas, Sarıibrahimli, Nacarlı ve Huzurkent yerleşim alanları ve diğer kırsal yerleşim alanlarını kapsayan “</w:t>
      </w:r>
      <w:r>
        <w:rPr>
          <w:rFonts w:eastAsia="Times New Roman"/>
          <w:sz w:val="24"/>
          <w:szCs w:val="24"/>
        </w:rPr>
        <w:t>Akdeniz-Toroslar-Yenişehir-Mezitli İlçeleri 2. Etap 2. Bölge 1/5000 ölçekli İlave ve Revizyon Nazım İmar Planı</w:t>
      </w:r>
      <w:r>
        <w:rPr>
          <w:rFonts w:eastAsia="Times New Roman"/>
          <w:bCs/>
          <w:sz w:val="24"/>
          <w:szCs w:val="24"/>
        </w:rPr>
        <w:t xml:space="preserve">”, Mersin Büyükşehir Belediye Meclisi’nin 12.12.2022 tarih ve 673 sayılı kararı ile onaylanmış olup, 17.01.2023-17.02.2023 tarihleri ve bu tarihler de dahil olmak üzere 1 (bir) ay süre ile askıya çıkarılarak ilan edilmiştir. </w:t>
      </w:r>
    </w:p>
    <w:p>
      <w:pPr>
        <w:pStyle w:val="Normal"/>
        <w:ind w:firstLine="708"/>
        <w:jc w:val="both"/>
        <w:rPr/>
      </w:pPr>
      <w:r>
        <w:rPr>
          <w:rFonts w:eastAsia="Times New Roman"/>
          <w:bCs/>
          <w:sz w:val="24"/>
          <w:szCs w:val="24"/>
        </w:rPr>
        <w:t xml:space="preserve">Askı ilan süresi içerisinde </w:t>
      </w:r>
      <w:r>
        <w:rPr>
          <w:rFonts w:eastAsia="Times New Roman"/>
          <w:sz w:val="24"/>
          <w:szCs w:val="24"/>
        </w:rPr>
        <w:t xml:space="preserve">Akdeniz-Toroslar-Yenişehir-Mezitli İlçeleri 2. Etap 2. Bölge 1/5000 ölçekli İlave ve Revizyon Nazım İmar Planı’na </w:t>
      </w:r>
      <w:r>
        <w:rPr>
          <w:rFonts w:eastAsia="Times New Roman"/>
          <w:bCs/>
          <w:sz w:val="24"/>
          <w:szCs w:val="24"/>
        </w:rPr>
        <w:t>384 adet itiraz olmuştur.</w:t>
      </w:r>
    </w:p>
    <w:p>
      <w:pPr>
        <w:pStyle w:val="Normal"/>
        <w:ind w:firstLine="708"/>
        <w:jc w:val="both"/>
        <w:rPr/>
      </w:pPr>
      <w:r>
        <w:rPr>
          <w:rFonts w:eastAsia="Times New Roman"/>
          <w:bCs/>
          <w:sz w:val="24"/>
          <w:szCs w:val="24"/>
        </w:rPr>
        <w:t>Söz konusu plan revizyonuna yapılan itirazlar, üst ölçekli plan kararları, mevzuat hükümleri, mevcut yapılaşmalar, imar uygulamaları ve meri plan kararları da dikkate alınarak incelenmiş olup, incelemeler neticesinde;</w:t>
      </w:r>
    </w:p>
    <w:p>
      <w:pPr>
        <w:pStyle w:val="Normal"/>
        <w:ind w:firstLine="708"/>
        <w:jc w:val="both"/>
        <w:rPr>
          <w:rFonts w:eastAsia="Times New Roman"/>
          <w:bCs/>
          <w:sz w:val="24"/>
          <w:szCs w:val="24"/>
        </w:rPr>
      </w:pPr>
      <w:r>
        <w:rPr>
          <w:rFonts w:eastAsia="Times New Roman"/>
          <w:bCs/>
          <w:sz w:val="24"/>
          <w:szCs w:val="24"/>
        </w:rPr>
      </w:r>
    </w:p>
    <w:tbl>
      <w:tblPr>
        <w:tblW w:w="10573" w:type="dxa"/>
        <w:jc w:val="center"/>
        <w:tblInd w:w="0" w:type="dxa"/>
        <w:tblLayout w:type="fixed"/>
        <w:tblCellMar>
          <w:top w:w="0" w:type="dxa"/>
          <w:left w:w="70" w:type="dxa"/>
          <w:bottom w:w="0" w:type="dxa"/>
          <w:right w:w="70" w:type="dxa"/>
        </w:tblCellMar>
      </w:tblPr>
      <w:tblGrid>
        <w:gridCol w:w="506"/>
        <w:gridCol w:w="715"/>
        <w:gridCol w:w="1779"/>
        <w:gridCol w:w="1094"/>
        <w:gridCol w:w="605"/>
        <w:gridCol w:w="624"/>
        <w:gridCol w:w="395"/>
        <w:gridCol w:w="637"/>
        <w:gridCol w:w="886"/>
        <w:gridCol w:w="3332"/>
      </w:tblGrid>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Dilekçe Ref 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Dilekçe Sahibi</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İtiraza Konu Ala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rar</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6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mit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0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det Cöme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Karaduv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rış Davr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uygulama imar planı ölçeğinde çözülecek bir konu olması nedeniyle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8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mzi Kay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18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9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mzi Kay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18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5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ala Zira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9-10-1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9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may Lojist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imar plan sınırları dikkate alınarak düzenleme yapıl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9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bbem Gı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9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imar plan sınırları dikkate alınarak düzenleme yapıl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taş Agro Tarım Ürünleri San. ve Tic. LTD. Ş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 kararlarına uygun olarak düzenleme yapıl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5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Kayhan GÜV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mevcut imar uygulamaları dikkate alınarak</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5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Cemil GÜV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mevcut imar uygulamaları dikkate alınarak</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8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BEYBOL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i uygulama imar plan kararlarına uygun olarak düzenleme yapıldığı ve konunun 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ne KÜSKÜ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39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19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C Depolama Hizmetleri A.Ş. Tesis Müdürü Yrd. Diyap SAMUK</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6</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8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ütfiye AKS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2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İsmail Halil İSTANBUL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alanın</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ail Halil İSTANBUL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alanın</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3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ail Halil İSTANBUL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alanın</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KIRÇ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9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üst ölçekli planlarda tarım alanı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3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rhat DOĞ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5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ner DEL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İstanbul Agro Bakliyat Gıda San. ve Tic. LTD. ŞTİ.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1-992-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1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ukurova İnşaat Makinaları Sanayi ve Ticaret 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ürkç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plan kararıyla getirilen düzenlemenin tesislerin ekonomik ömrünün dolması sonrası yeniden yapılaşacağı zaman geçerli olacağı ve itirazın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kan ÇETİNKAY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nan ÇETİNKAY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sz w:val="18"/>
                <w:szCs w:val="18"/>
              </w:rPr>
              <w:t xml:space="preserve">kısmen kabulüne; </w:t>
            </w:r>
            <w:r>
              <w:rPr>
                <w:rFonts w:eastAsia="Times New Roman"/>
                <w:sz w:val="18"/>
                <w:szCs w:val="18"/>
              </w:rPr>
              <w:t>3194 sayılı İmar Kanunu'nun 18. Maddesine göre yapılacak imar uygulaması ile çözümlenecek bir konu olmakla birlikte kuzey-güney yönlü 20 metre en kesitli yolun batısında önerilen yeşil alanların konut alanlarınca kullanımının sağlanması amacıyla yolun doğusuna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2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yetkinler İnşaat Hafriyat Nakliye Tarım Petrol San. ve Tic. LTD. Ş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Cs/>
                <w:sz w:val="18"/>
                <w:szCs w:val="18"/>
              </w:rPr>
              <w:t xml:space="preserve">alanın “Sanayi ve Depolama Alanı” olarak işaretlenmesine ilişkin kısmının üst ölçekli plan kararları ile Mekansal Planlar Yapım Yönetmeliği’nin gösterim tekniklerine uygun olmadığı anlaşıldığından </w:t>
            </w:r>
            <w:r>
              <w:rPr>
                <w:rFonts w:eastAsia="Times New Roman"/>
                <w:b/>
                <w:bCs/>
                <w:sz w:val="18"/>
                <w:szCs w:val="18"/>
              </w:rPr>
              <w:t xml:space="preserve">reddine, </w:t>
            </w:r>
            <w:r>
              <w:rPr>
                <w:rFonts w:eastAsia="Times New Roman"/>
                <w:bCs/>
                <w:sz w:val="18"/>
                <w:szCs w:val="18"/>
              </w:rPr>
              <w:t xml:space="preserve">teknik altyapı alanının kaldırılmasına ilişkin kısmının </w:t>
            </w:r>
            <w:r>
              <w:rPr>
                <w:rFonts w:eastAsia="Times New Roman"/>
                <w:b/>
                <w:bCs/>
                <w:sz w:val="18"/>
                <w:szCs w:val="18"/>
              </w:rPr>
              <w:t xml:space="preserve">kısmen kabulüne, </w:t>
            </w:r>
            <w:r>
              <w:rPr>
                <w:rFonts w:eastAsia="Times New Roman"/>
                <w:bCs/>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4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umali TEKT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4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uncay AYD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mevcut imar uygulamaları dikkate alınarak</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3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nadolu Etap Penkon Gıda ve İçecek Ürünleri San. ve Tic. 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ısmen kabulüne; </w:t>
            </w:r>
            <w:r>
              <w:rPr>
                <w:rFonts w:eastAsia="Times New Roman"/>
                <w:sz w:val="18"/>
                <w:szCs w:val="18"/>
              </w:rPr>
              <w:t xml:space="preserve">donatı kararı getirilen alanların, tesis bütünlüğünü engelleyici nitelikte olmadığı anlaşılmakla birlikte, bölgede yer alan itirazlar da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8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ujdan Doğ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01 (eski 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 (eski 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7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ormazlar Taşımacılık Harfiyat İnşaat Otomotiv Petrol San. ve Tic. LTD. Ş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i uygulama imar plan kararlarına uygun olarak düzenleme yapıldığı ve konunun 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8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bayrak Taşınmaz Geliştirme 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alanın</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ÇALIŞK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bCs/>
                <w:sz w:val="18"/>
                <w:szCs w:val="18"/>
              </w:rPr>
              <w:t>halihazır durum ve</w:t>
            </w:r>
            <w:r>
              <w:rPr>
                <w:rFonts w:eastAsia="Times New Roman"/>
                <w:b/>
                <w:bCs/>
                <w:sz w:val="18"/>
                <w:szCs w:val="18"/>
              </w:rPr>
              <w:t xml:space="preserv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7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Galip YÜC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st ölçekli plan kararları ile plan bütünlüğünü bozucu nitelikte olduğu, ayrıca konunun 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4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raç DÜND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kısmen kabulüne;</w:t>
            </w:r>
            <w:r>
              <w:rPr>
                <w:rFonts w:eastAsia="Times New Roman"/>
                <w:sz w:val="18"/>
                <w:szCs w:val="18"/>
              </w:rPr>
              <w:t xml:space="preserve"> </w:t>
            </w:r>
            <w:r>
              <w:rPr>
                <w:rFonts w:eastAsia="Times New Roman"/>
                <w:bCs/>
                <w:sz w:val="18"/>
                <w:szCs w:val="18"/>
              </w:rPr>
              <w:t>kuzey-güney yönlü 25 metre en kesitli taşıt yolu kenarında “Ticaret-Konut Alanı” kullanım kararı getirilerek alanın</w:t>
            </w:r>
            <w:r>
              <w:rPr>
                <w:rFonts w:eastAsia="Times New Roman"/>
                <w:sz w:val="18"/>
                <w:szCs w:val="18"/>
              </w:rPr>
              <w:t xml:space="preserve"> </w:t>
            </w:r>
            <w:r>
              <w:rPr>
                <w:rFonts w:eastAsia="Times New Roman"/>
                <w:b/>
                <w:bCs/>
                <w:sz w:val="18"/>
                <w:szCs w:val="18"/>
              </w:rPr>
              <w:t>ekli paraflı krokide görüldüğü şekliyle yeniden düzenlenmesine,</w:t>
            </w:r>
          </w:p>
          <w:p>
            <w:pPr>
              <w:pStyle w:val="Normal"/>
              <w:jc w:val="center"/>
              <w:rPr>
                <w:rFonts w:eastAsia="Times New Roman"/>
                <w:sz w:val="18"/>
                <w:szCs w:val="18"/>
              </w:rPr>
            </w:pPr>
            <w:r>
              <w:rPr>
                <w:rFonts w:eastAsia="Times New Roman"/>
                <w:sz w:val="18"/>
                <w:szCs w:val="18"/>
              </w:rPr>
              <w:t xml:space="preserve">KDKÇA olması yönündeki itirazı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8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sibe DUM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3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MANSUROĞLU'na vekaleten Av. İlkay MAHAN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2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ota Oniks Mermer ve Mad. San. ve Tic. 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yda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bahse konu parselde Eğitim Tesisi olmadığı ve 3194 sayılı İmar Kanunu'nun 18. Maddesine göre yapılacak imar uygulaması ile çözümlenebileceği anlaşıldığından</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2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ahhaddin GÜZ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uygulama imar planı ölçeğinde çözülecek bir konu olması nedeniyle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8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run ŞEN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i uygulama imar plan kararlarına uygun olarak düzenleme yapıldığı ve konunun 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5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zmi Güray BO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larda tarım alanı olarak işaretlendiği ve tarım dışı kullanım izni bulunma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7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san Zirai Alet ve Tarım Mak. İml. Tic. San. Ltd. Ş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i uygulama imar plan kararlarına uygun olarak düzenleme yapıldığı ve konunun 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5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bru ERDENİZ</w:t>
              <w:br/>
              <w:t>Uğurcan GÜNDÜZ</w:t>
              <w:br/>
              <w:t>Taner GÜNDÜZ</w:t>
              <w:br/>
              <w:t>Müzeher TEK</w:t>
              <w:br/>
              <w:t>Nalan EVG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6-1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ısmen kabulüne; </w:t>
            </w:r>
            <w:r>
              <w:rPr>
                <w:rFonts w:eastAsia="Times New Roman"/>
                <w:sz w:val="18"/>
                <w:szCs w:val="18"/>
              </w:rPr>
              <w:t>alanın</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5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Necati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kısmen kabulüne;</w:t>
            </w:r>
            <w:r>
              <w:rPr>
                <w:rFonts w:eastAsia="Times New Roman"/>
                <w:sz w:val="18"/>
                <w:szCs w:val="18"/>
              </w:rPr>
              <w:t xml:space="preserve"> “Tarım Alanı” ve “Park Alanı” işaretlenmiş kısmının “Sanayi Ve Depolama Alanı” olması yönündeki itirazın </w:t>
            </w:r>
            <w:r>
              <w:rPr>
                <w:rFonts w:eastAsia="Times New Roman"/>
                <w:b/>
                <w:sz w:val="18"/>
                <w:szCs w:val="18"/>
              </w:rPr>
              <w:t>reddine,</w:t>
            </w:r>
            <w:r>
              <w:rPr>
                <w:rFonts w:eastAsia="Times New Roman"/>
                <w:sz w:val="18"/>
                <w:szCs w:val="18"/>
              </w:rPr>
              <w:t xml:space="preserve"> </w:t>
            </w:r>
            <w:r>
              <w:rPr>
                <w:rFonts w:eastAsia="Times New Roman"/>
                <w:bCs/>
                <w:sz w:val="18"/>
                <w:szCs w:val="18"/>
              </w:rPr>
              <w:t xml:space="preserve">ancak </w:t>
            </w:r>
            <w:r>
              <w:rPr>
                <w:rFonts w:eastAsia="Times New Roman"/>
                <w:sz w:val="18"/>
                <w:szCs w:val="18"/>
              </w:rPr>
              <w:t xml:space="preserve">alanın bölgede yer alan itirazlar da dikkate alınarak ve üst ölçek plan kararlarına uygun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5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ıtkı C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5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CAN</w:t>
              <w:br/>
              <w:t>Sıtkı C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5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YI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5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nlar Narenciye Tarımsal Üretim Nakliye Antrepo ve Gayrimenkul San. ve Tic. Ltd. Ş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7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dide DOĞ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9-187-188-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0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tone Teknoloji San. ve Tic. A.Ş.- Mehmet İSLE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ürkç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w:t>
            </w:r>
            <w:r>
              <w:rPr>
                <w:rFonts w:eastAsia="Times New Roman"/>
                <w:sz w:val="18"/>
                <w:szCs w:val="18"/>
              </w:rPr>
              <w:t xml:space="preserve">Organize Sanayi Alanı” yer seçimlerine ilişkin imar planı yapım ve onama yetki ve sorumluluğu Mersin Büyükşehir Belediyesi dışında olduğu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9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ütün Gıda Hububat Bakliyat San. ve Tic. Ltd. Ş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r>
              <w:rPr>
                <w:rFonts w:eastAsia="Times New Roman"/>
                <w:sz w:val="18"/>
                <w:szCs w:val="18"/>
              </w:rPr>
              <w:t xml:space="preserve"> meri uygulama kararları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9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run GÖNEN</w:t>
              <w:br/>
              <w:t>Timur GÖNEN</w:t>
              <w:br/>
              <w:t>Fatma EKER</w:t>
              <w:br/>
              <w:t>Ömer GÖN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9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GÖN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9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run GÖNEN</w:t>
              <w:br/>
              <w:t>Timur GÖNEN</w:t>
              <w:br/>
              <w:t>Fatma EKER</w:t>
              <w:br/>
              <w:t>Ömer GÖN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9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run GÖNEN</w:t>
              <w:br/>
              <w:t>Timur GÖNEN</w:t>
              <w:br/>
              <w:t>Fatma EKER</w:t>
              <w:br/>
              <w:t>Ömer GÖN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9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run GÖNEN</w:t>
              <w:br/>
              <w:t>Timur GÖNEN</w:t>
              <w:br/>
              <w:t>Fatma EKER</w:t>
              <w:br/>
              <w:t>Ömer GÖN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lifer ÇİFTÇİ ÇIPLA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rhan YEŞ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uman Y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9-187-188-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6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zaffer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rh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8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umhur BİLG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8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mit Cüneyt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48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ğuz NURET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8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8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kan KOZACI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 kapsamında bölgesel olarak yapılacak imar uygulaması ile çözümlenebileceği anlaşıldığından</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8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üçhan HUMBARAC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 kapsamında bölgesel olarak yapılacak imar uygulaması ile çözümlenebileceği anlaşıldığından</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8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rrin ÇEŞMEBAŞ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 kapsamında bölgesel olarak yapılacak imar uygulaması ile çözümlenebileceği anlaşıldığından</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8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lgin ÖZDEM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 kapsamında bölgesel olarak yapılacak imar uygulaması ile çözümlenebileceği anlaşıldığından</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3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İnfima Holding A.Ş. (Eski Unvan Tamek Holding A.Ş.) Vekaleten Av. Ufuk DEMİR </w:t>
            </w:r>
          </w:p>
          <w:p>
            <w:pPr>
              <w:pStyle w:val="Normal"/>
              <w:jc w:val="center"/>
              <w:rPr>
                <w:rFonts w:eastAsia="Times New Roman"/>
                <w:sz w:val="18"/>
                <w:szCs w:val="18"/>
              </w:rPr>
            </w:pPr>
            <w:r>
              <w:rPr>
                <w:rFonts w:eastAsia="Times New Roman"/>
                <w:sz w:val="18"/>
                <w:szCs w:val="18"/>
              </w:rPr>
              <w:t>Av. Mehmet Emrah GÜRG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47-48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bCs/>
                <w:sz w:val="18"/>
                <w:szCs w:val="18"/>
              </w:rPr>
              <w:t>halihazır durum ve</w:t>
            </w:r>
            <w:r>
              <w:rPr>
                <w:rFonts w:eastAsia="Times New Roman"/>
                <w:b/>
                <w:bCs/>
                <w:sz w:val="18"/>
                <w:szCs w:val="18"/>
              </w:rPr>
              <w:t xml:space="preserv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9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dık EK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 metre en kesitli taşıt yolunun Adanalıoğlu Mahallesi bağlantısnı oluşturduğu, uygulama imar planı aşamasında mevcut parseller ve yapılaşmalar dikkate alınarak şekilsel düzenleme yapılabilece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3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ın CANBOL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3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ha ÖZYU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ğlarbaş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4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EL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0-211-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w:t>
            </w:r>
            <w:r>
              <w:rPr>
                <w:rFonts w:eastAsia="Times New Roman"/>
                <w:sz w:val="18"/>
                <w:szCs w:val="18"/>
              </w:rPr>
              <w:t xml:space="preserve">ve 3194 sayılı İmar Kanunu'nun 18. Maddesine göre yapılacak imar uygulaması ile çözümlenebileceği </w:t>
            </w:r>
            <w:r>
              <w:rPr>
                <w:rFonts w:eastAsia="Times New Roman"/>
                <w:bCs/>
                <w:sz w:val="18"/>
                <w:szCs w:val="18"/>
              </w:rPr>
              <w:t xml:space="preserve">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4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ikmet IŞ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 metre en kesitli taşıt yolunun Adanalıoğlu Mahallesi bağlantısnı oluşturduğu, uygulama imar planı aşamasında mevcut parseller ve yapılaşmalar dikkate alınarak şekilsel düzenleme yapılabilece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6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çkin TAT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mevcut kanal dikkate alınarak düzenleme yapıldığı ve 3194 sayılı İmar Kanunu'nun 18. Maddesine göre yapılacak imar uygulaması ile çözümlenebileceği </w:t>
            </w:r>
            <w:r>
              <w:rPr>
                <w:rFonts w:eastAsia="Times New Roman"/>
                <w:bCs/>
                <w:sz w:val="18"/>
                <w:szCs w:val="18"/>
              </w:rPr>
              <w:t xml:space="preserve">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6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rhan KOZACI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 kapsamında bölgesel olarak yapılacak imar uygulaması ile çözümlenebileceği anlaşıldığından</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8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billi Mahallesi Muhtarı Cemal T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bil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4-538-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bahse konu parsellerin üst ölçekli planlarda “Tarım Alanı” ve “Orman Alanı” olarak gösterildiği ve köy yerleşik alan sınırları dışında bulunduğu anlaşıldığından </w:t>
            </w:r>
            <w:r>
              <w:rPr>
                <w:rFonts w:eastAsia="Times New Roman"/>
                <w:b/>
                <w:sz w:val="18"/>
                <w:szCs w:val="18"/>
              </w:rPr>
              <w:t>reddine,</w:t>
            </w:r>
          </w:p>
        </w:tc>
      </w:tr>
      <w:tr>
        <w:trPr>
          <w:trHeight w:val="28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85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billi Mahallesi Muhtarı Cemal TAN</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billi</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onama sınırı dışında olduğu anlaşıldığından </w:t>
            </w:r>
            <w:r>
              <w:rPr>
                <w:rFonts w:eastAsia="Times New Roman"/>
                <w:b/>
                <w:sz w:val="18"/>
                <w:szCs w:val="18"/>
              </w:rPr>
              <w:t>reddine,</w:t>
            </w:r>
          </w:p>
        </w:tc>
      </w:tr>
      <w:tr>
        <w:trPr>
          <w:trHeight w:val="28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8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erihan Tersin</w:t>
              <w:br/>
              <w:t>Ali Yörük</w:t>
              <w:br/>
              <w:t>Yaşar YÖRÜK</w:t>
              <w:br/>
              <w:t>Mehmet YÖRÜ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bil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6-397-398-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0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8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billi Mahallesi Muhtarı Cemal T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bil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28-373-375-376-409-410-411-427-4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8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billi Mahallesi Muhtarı Cemal T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bil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9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s GÖNEN</w:t>
            </w:r>
          </w:p>
          <w:p>
            <w:pPr>
              <w:pStyle w:val="Normal"/>
              <w:jc w:val="center"/>
              <w:rPr>
                <w:rFonts w:eastAsia="Times New Roman"/>
                <w:sz w:val="18"/>
                <w:szCs w:val="18"/>
              </w:rPr>
            </w:pPr>
            <w:r>
              <w:rPr>
                <w:rFonts w:eastAsia="Times New Roman"/>
                <w:sz w:val="18"/>
                <w:szCs w:val="18"/>
              </w:rPr>
              <w:t>Halil GÖN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omur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 kapsamında bölgesel olarak yapılacak imar uygulaması ile çözümlenebileceği anlaşıldığından</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9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s GÖNEN</w:t>
              <w:br/>
              <w:t>Halil GÖN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8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ırat SARIBIK</w:t>
              <w:br/>
              <w:t>Kerem SARIB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7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CANPOLAT</w:t>
              <w:br/>
              <w:t>Mehmet CANPOL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mevzuata göre 15 metre en kesitli taşıt yollarından cephe alan parsellerde konut altı ticaret yapılabileceği anlaşıldığından </w:t>
            </w:r>
            <w:r>
              <w:rPr>
                <w:rFonts w:eastAsia="Times New Roman"/>
                <w:b/>
                <w:sz w:val="18"/>
                <w:szCs w:val="18"/>
              </w:rPr>
              <w:t>reddine,</w:t>
            </w:r>
          </w:p>
        </w:tc>
      </w:tr>
      <w:tr>
        <w:trPr>
          <w:trHeight w:val="2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73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sin CAN</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6-7-8-9</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3</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55-56-57-58-59-47-48-49-50-51-52-53-9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7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urgut DEM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 ile plan bütünlüğünü bozucu nitelikte olduğu, ayrıca konunun 3194 sayılı İmar Kanunu'nun 18. Maddesine göre yapılacak imar uygulaması ile çözümlenecek bir konu olması nedeniyle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7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lahat DEM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üst ölçekli plan kararları ile plan bütünlüğünü bozucu nitelikte olduğu, ayrıca konunun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7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Ersin Canlar Plastik ve Amb. Tar. San. Tic. Ltd. Şti. </w:t>
              <w:br/>
              <w:t>Tahsin C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5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Şişe Cam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5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4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işe C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p>
            <w:pPr>
              <w:pStyle w:val="Normal"/>
              <w:jc w:val="center"/>
              <w:rPr>
                <w:rFonts w:eastAsia="Times New Roman"/>
                <w:sz w:val="18"/>
                <w:szCs w:val="18"/>
              </w:rPr>
            </w:pPr>
            <w:r>
              <w:rPr>
                <w:rFonts w:eastAsia="Times New Roman"/>
                <w:sz w:val="18"/>
                <w:szCs w:val="18"/>
              </w:rPr>
              <w:t>3</w:t>
            </w:r>
          </w:p>
          <w:p>
            <w:pPr>
              <w:pStyle w:val="Normal"/>
              <w:jc w:val="center"/>
              <w:rPr>
                <w:rFonts w:eastAsia="Times New Roman"/>
                <w:sz w:val="18"/>
                <w:szCs w:val="18"/>
              </w:rPr>
            </w:pPr>
            <w:r>
              <w:rPr>
                <w:rFonts w:eastAsia="Times New Roman"/>
                <w:sz w:val="18"/>
                <w:szCs w:val="18"/>
              </w:rPr>
              <w:t>4-7-8</w:t>
            </w:r>
          </w:p>
          <w:p>
            <w:pPr>
              <w:pStyle w:val="Normal"/>
              <w:jc w:val="center"/>
              <w:rPr>
                <w:rFonts w:eastAsia="Times New Roman"/>
                <w:sz w:val="18"/>
                <w:szCs w:val="18"/>
              </w:rPr>
            </w:pPr>
            <w:r>
              <w:rPr>
                <w:rFonts w:eastAsia="Times New Roman"/>
                <w:sz w:val="18"/>
                <w:szCs w:val="18"/>
              </w:rPr>
              <w:t>5-9</w:t>
            </w:r>
          </w:p>
          <w:p>
            <w:pPr>
              <w:pStyle w:val="Normal"/>
              <w:jc w:val="center"/>
              <w:rPr>
                <w:rFonts w:eastAsia="Times New Roman"/>
                <w:sz w:val="18"/>
                <w:szCs w:val="18"/>
              </w:rPr>
            </w:pPr>
            <w:r>
              <w:rPr>
                <w:rFonts w:eastAsia="Times New Roman"/>
                <w:sz w:val="18"/>
                <w:szCs w:val="18"/>
              </w:rPr>
              <w:t>11-13</w:t>
            </w:r>
          </w:p>
          <w:p>
            <w:pPr>
              <w:pStyle w:val="Normal"/>
              <w:jc w:val="center"/>
              <w:rPr>
                <w:rFonts w:eastAsia="Times New Roman"/>
                <w:sz w:val="18"/>
                <w:szCs w:val="18"/>
              </w:rPr>
            </w:pPr>
            <w:r>
              <w:rPr>
                <w:rFonts w:eastAsia="Times New Roman"/>
                <w:sz w:val="18"/>
                <w:szCs w:val="18"/>
              </w:rPr>
              <w:t>15-23-27-28-30</w:t>
            </w:r>
          </w:p>
          <w:p>
            <w:pPr>
              <w:pStyle w:val="Normal"/>
              <w:jc w:val="center"/>
              <w:rPr>
                <w:rFonts w:eastAsia="Times New Roman"/>
                <w:sz w:val="18"/>
                <w:szCs w:val="18"/>
              </w:rPr>
            </w:pPr>
            <w:r>
              <w:rPr>
                <w:rFonts w:eastAsia="Times New Roman"/>
                <w:sz w:val="18"/>
                <w:szCs w:val="18"/>
              </w:rPr>
              <w:t>16-19-24-2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deniz kirliliğinin önlenmesi ve rehabilite edilmesi adına 16-19-24-25-26-28 parseller ile 15-23-27 ve 30 parselin bir kısmında “Ağaçlandırılacak Alan” olarak düzenleme yapıldığı </w:t>
            </w:r>
            <w:r>
              <w:rPr>
                <w:rFonts w:eastAsia="Times New Roman"/>
                <w:sz w:val="18"/>
                <w:szCs w:val="18"/>
              </w:rPr>
              <w:t xml:space="preserve">ve ayrıca “Park Alanı”nda kalan </w:t>
            </w:r>
            <w:r>
              <w:rPr>
                <w:rFonts w:eastAsia="Times New Roman"/>
                <w:bCs/>
                <w:sz w:val="18"/>
                <w:szCs w:val="18"/>
              </w:rPr>
              <w:t xml:space="preserve">2-3-4-5-7-8-9 parseller ve 11 ile 13 parsellerin bir kısmının </w:t>
            </w:r>
            <w:r>
              <w:rPr>
                <w:rFonts w:eastAsia="Times New Roman"/>
                <w:sz w:val="18"/>
                <w:szCs w:val="18"/>
              </w:rPr>
              <w:t xml:space="preserve">3194 sayılı İmar Kanunu'nun 18. Maddesine göre yapılacak imar uygulaması ile çözümlenebileceği </w:t>
            </w:r>
            <w:r>
              <w:rPr>
                <w:rFonts w:eastAsia="Times New Roman"/>
                <w:bCs/>
                <w:sz w:val="18"/>
                <w:szCs w:val="18"/>
              </w:rPr>
              <w:t xml:space="preserve">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4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işe C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cut durum ve meri imar planları dikkate alınarak düzenleme yapıl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4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işe C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üst ölçekli plan kapsamında değerlendirilecek bir konu olması nedeniyle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Şişe Cam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ğlarbaş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ve imar planı bulunma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4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Şişe Cam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3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ngin ARIC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 kapsamında bölgesel olarak yapılacak imar uygulaması ile çözümlenebileceği anlaşıldığından</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3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ngin ARIC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 kapsamında bölgesel olarak yapılacak imar uygulaması ile çözümlenebileceği anlaşıldığından</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phi GÜLTE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pet Petrol Denizcilik Nakliyat İnşaat Gıda Turizm San. ve Tic. Ltd. Ş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ürkç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YEŞ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YEŞ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0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çan Turizm Seyahat İnşaat Ticaret ve Sanayi Ltd. Ş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5-66-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yapılaşmalar da dikkate alınarak alanın “Ticaret Alanı”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9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Abit YI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ve imar planı bulunma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9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lem YI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ve imar planı bulunma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3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EVCİ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3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vva ULUDA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4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unda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4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ırtına DOKSÖ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üst ölçekli plan kararlarına uygun şekilde bölgesel ol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ılmaz ŞAN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 Eser KAYADEL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yhan ŞAN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Salih ŞAN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dim ŞAN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inç ŞAN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ral ŞAN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nur ŞAN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dan ŞAN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7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l YÜRÜ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dın BORLU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yeşil alan sürekliliğini bozucu nitelikte olduğu anlaşıldığından ve konunun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GÜN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kullanımlar dikkate alınarak alanın “Toplu İşyeri Alanı”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SİR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kullanımlar dikkate alınarak alanın “Toplu İşyeri Alanı”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6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ala Ziraat Seracılık Özel Eğitim İnşaat Turizm Gıda Hayvancılık San. ve Tic. L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9-10-1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6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ümen Tarım Paketleme Antrepo Hizmetleri ve Gıda Ürünleri İth. İhr. San. Tic. L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cut parselasyon ve meri plan kararları dikkate alınarak düzenleme yapıl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76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Ç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01 (eski 0)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 (eski 3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kullanımlar dikkate alınarak alanın “Toplu İşyeri Alanı”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6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Erdal YORU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6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ahat DE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6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al YORU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6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ahat DE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7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YÜRÜK</w:t>
            </w:r>
          </w:p>
          <w:p>
            <w:pPr>
              <w:pStyle w:val="Normal"/>
              <w:jc w:val="center"/>
              <w:rPr>
                <w:rFonts w:eastAsia="Times New Roman"/>
                <w:sz w:val="18"/>
                <w:szCs w:val="18"/>
              </w:rPr>
            </w:pPr>
            <w:r>
              <w:rPr>
                <w:rFonts w:eastAsia="Times New Roman"/>
                <w:sz w:val="18"/>
                <w:szCs w:val="18"/>
              </w:rPr>
              <w:t>Muhammet YÜRÜK</w:t>
            </w:r>
          </w:p>
          <w:p>
            <w:pPr>
              <w:pStyle w:val="Normal"/>
              <w:jc w:val="center"/>
              <w:rPr>
                <w:rFonts w:eastAsia="Times New Roman"/>
                <w:sz w:val="18"/>
                <w:szCs w:val="18"/>
              </w:rPr>
            </w:pPr>
            <w:r>
              <w:rPr>
                <w:rFonts w:eastAsia="Times New Roman"/>
                <w:sz w:val="18"/>
                <w:szCs w:val="18"/>
              </w:rPr>
              <w:t>Ali YÜRÜ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parselin “özel orman” niteliğinde olması sebebiyle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7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oğan GÜLTE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7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GÜLTE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7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krem GÜLTE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7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man GÜLTE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7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ESİR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7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vet ŞİMŞE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7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ziban OĞU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7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urhan YORU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7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ÇUL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79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cüment GÜLTE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8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mal DE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1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sman Nuri KÖ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8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mal Ö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8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kip Can DE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8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DE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1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ım AYTA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8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al DE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8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güm MÜRŞİT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8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kan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mevcut imar uygulamaları dikkate alınarak</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8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ulhayat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mevcut imar uygulamaları dikkate alınarak</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lal TEKİNTUR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TEKİNTUR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beyde TEKİNTUR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dent Plastik San. ve Tic. 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sz w:val="18"/>
                <w:szCs w:val="18"/>
              </w:rPr>
              <w:t>kısmen kabulüne;</w:t>
            </w:r>
            <w:r>
              <w:rPr>
                <w:rFonts w:eastAsia="Times New Roman"/>
                <w:sz w:val="18"/>
                <w:szCs w:val="18"/>
              </w:rPr>
              <w:t xml:space="preserve"> 3194 sayılı İmar Kanunu'nun 18. Maddesine göre yapılacak imar uygulaması ile çözümlenecek bir konu olmakla birlikte mevcut yapılar dikkate alın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dent Plastik San. ve Tic. 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TU Lojistik Nakliyat Hizmetleri İnş. Taahhüt Gıda Petrol Ürünleri İth. İhr. Tic. Ve San. L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bil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448-449-450-451-452-453-454-455-456-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ahse konu parsellerin tarım dışı kullanım izni bulunmadığı ve plan onama sınırı dışında kal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in YORU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in YORU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han YORU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han YORU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dal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dal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dal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dal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elis YI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9-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dal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alanın</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üsun YI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9-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pil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pil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pil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pil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alanın</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6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Çim İnşaat a. Mehmet Uğur KADAYIFÇ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6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Çim İnşaat a. Mehmet Uğur KADAYIFÇ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1.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67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Çimsa Çimento San. ve Tic. A.Ş.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8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1.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8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3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1.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Tekke</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li İZG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8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sen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mevcut imar uygulamaları dikkate alınarak</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8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mide YAM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kullanımlar dikkate alınarak alanın “Toplu İşyeri Alanı”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1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1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bCs/>
                <w:sz w:val="18"/>
                <w:szCs w:val="18"/>
              </w:rPr>
              <w:t>Kıyı Kanunu hükümleri dikkate alınarak</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1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DEL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kullanımlar dikkate alınarak alanın “Toplu İşyeri Alanı”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ANS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 kapsamında bölgesel olarak yapılacak imar uygulaması ile çözümlenebileceği anlaşıldığından</w:t>
            </w:r>
            <w:r>
              <w:rPr>
                <w:rFonts w:eastAsia="Times New Roman"/>
                <w:b/>
                <w:bCs/>
                <w:sz w:val="18"/>
                <w:szCs w:val="18"/>
              </w:rPr>
              <w:t xml:space="preserve"> reddine,</w:t>
            </w:r>
          </w:p>
        </w:tc>
      </w:tr>
      <w:tr>
        <w:trPr>
          <w:trHeight w:val="65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Cumali ANS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w:t>
            </w:r>
            <w:r>
              <w:rPr>
                <w:rFonts w:eastAsia="Times New Roman"/>
                <w:sz w:val="18"/>
                <w:szCs w:val="18"/>
              </w:rPr>
              <w:t xml:space="preserve">Organize Sanayi Alanı” yer seçimlerine ilişkin imar planı yapım ve onama yetki ve sorumluluğu Mersin Büyükşehir Belediyesi dışında olduğu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2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ETİL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025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vcut yapılaşmalar ve parselasyon dikkate alınarak alanın </w:t>
            </w:r>
            <w:r>
              <w:rPr>
                <w:rFonts w:eastAsia="Times New Roman"/>
                <w:b/>
                <w:bCs/>
                <w:sz w:val="18"/>
                <w:szCs w:val="18"/>
              </w:rPr>
              <w:t>ekli paraflı krokide görüldüğü şekliyle yeniden düzenlenmesine,</w:t>
            </w:r>
          </w:p>
        </w:tc>
      </w:tr>
      <w:tr>
        <w:trPr>
          <w:trHeight w:val="56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23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vent TÜRKÖ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ğlarbaşı</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kabulüne;</w:t>
            </w:r>
            <w:r>
              <w:rPr>
                <w:rFonts w:eastAsia="Times New Roman"/>
                <w:sz w:val="18"/>
                <w:szCs w:val="18"/>
              </w:rPr>
              <w:t xml:space="preserve"> plan üzerindeki kanal gösteriminin şematik olduğu anlaşılmakla birlikte, mevcut halihazır durum dikkate alınarak kanalın </w:t>
            </w:r>
            <w:r>
              <w:rPr>
                <w:rFonts w:eastAsia="Times New Roman"/>
                <w:b/>
                <w:bCs/>
                <w:sz w:val="18"/>
                <w:szCs w:val="18"/>
              </w:rPr>
              <w:t>ekli paraflı krokide görüldüğü şekliyle yeniden düzenlenmesine,</w:t>
            </w:r>
          </w:p>
        </w:tc>
      </w:tr>
      <w:tr>
        <w:trPr>
          <w:trHeight w:val="5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3</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23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gün ETİL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5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vcut yapılaşmalar ve parselasyon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2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ÖZSAVR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da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8-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ri uygulama imar planı dikkate alınarak </w:t>
            </w:r>
            <w:r>
              <w:rPr>
                <w:rFonts w:eastAsia="Times New Roman"/>
                <w:b/>
                <w:bCs/>
                <w:sz w:val="18"/>
                <w:szCs w:val="18"/>
              </w:rPr>
              <w:t>ekli paraflı krokide görüldüğü şekliyle yeniden düzenlenmesine,</w:t>
            </w:r>
          </w:p>
        </w:tc>
      </w:tr>
      <w:tr>
        <w:trPr>
          <w:trHeight w:val="56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23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vent TÜRKÖ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ğlarbaşı</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2</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kabulüne;</w:t>
            </w:r>
            <w:r>
              <w:rPr>
                <w:rFonts w:eastAsia="Times New Roman"/>
                <w:sz w:val="18"/>
                <w:szCs w:val="18"/>
              </w:rPr>
              <w:t xml:space="preserve"> plan üzerindeki kanal gösteriminin şematik olduğu anlaşılmakla birlikte, mevcut halihazır durum dikkate alınarak kanalın </w:t>
            </w:r>
            <w:r>
              <w:rPr>
                <w:rFonts w:eastAsia="Times New Roman"/>
                <w:b/>
                <w:bCs/>
                <w:sz w:val="18"/>
                <w:szCs w:val="18"/>
              </w:rPr>
              <w:t>ekli paraflı krokide görüldüğü şekliyle yeniden düzenlenmesine,</w:t>
            </w:r>
          </w:p>
        </w:tc>
      </w:tr>
      <w:tr>
        <w:trPr>
          <w:trHeight w:val="5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3</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2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il YAYLACI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anlaşıldığından </w:t>
            </w:r>
            <w:r>
              <w:rPr>
                <w:rFonts w:eastAsia="Times New Roman"/>
                <w:b/>
                <w:sz w:val="18"/>
                <w:szCs w:val="18"/>
              </w:rPr>
              <w:t>reddine</w:t>
            </w:r>
            <w:r>
              <w:rPr>
                <w:rFonts w:eastAsia="Times New Roman"/>
                <w:b/>
                <w:bCs/>
                <w:sz w:val="18"/>
                <w:szCs w:val="18"/>
              </w:rPr>
              <w:t>,</w:t>
            </w:r>
          </w:p>
        </w:tc>
      </w:tr>
      <w:tr>
        <w:trPr>
          <w:trHeight w:val="60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3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rık KASAP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ğdı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üst ölçekli planlarda tarım alanı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83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ker DEM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8-3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imar planı kapsamında kaldığı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9-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31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ker DEMİR</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3</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0-421-42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meri plan kararlarına aykırı bir durum olmadığı anlaşıldığından</w:t>
            </w:r>
            <w:r>
              <w:rPr>
                <w:rFonts w:eastAsia="Times New Roman"/>
                <w:b/>
                <w:bCs/>
                <w:sz w:val="18"/>
                <w:szCs w:val="18"/>
              </w:rPr>
              <w:t xml:space="preserve"> reddine,</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4</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9-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31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ker DEMİR</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4</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5-197-21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6</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6</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r>
      <w:tr>
        <w:trPr>
          <w:trHeight w:val="28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325</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mih YETİKER</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6</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8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3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ltem DEM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 kapsamında bölgesel olarak yapılacak imar uygulaması ile çözümlenebileceği anlaşıldığından</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3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e KARAYUMA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Mersin Büyükşehir Belediye Meclisi’nin 14.03.2016 tarih ve 240 sayılı kararı ile onaylanan plana uygun olarak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3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oruf TAT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ithatpaş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ve imar planı bulunma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4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seçil EK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 metre en kesitli taşıt yolunun Adanalıoğlu Mahallesi bağlantısnı oluşturduğu, uygulama imar planı aşamasında mevcut parseller ve yapılaşmalar dikkate alınarak şekilsel düzenleme yapılabilece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50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4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oğan TOK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da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ıfat ŞİR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4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 Yakup DUMA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sz w:val="18"/>
                <w:szCs w:val="18"/>
              </w:rPr>
              <w:t xml:space="preserve">kısmen kabulüne; </w:t>
            </w:r>
            <w:r>
              <w:rPr>
                <w:rFonts w:eastAsia="Times New Roman"/>
                <w:sz w:val="18"/>
                <w:szCs w:val="18"/>
              </w:rPr>
              <w:t>3194 sayılı İmar Kanunu'nun 18. Maddesine göre yapılacak imar uygulaması ile çözümlenecek bir konu olmakla birlikte kuzey-güney yönlü 20 metre en kesitli yolun batısında önerilen yeşil alanların konut alanlarınca kullanımının sağlanması amacıyla yolun doğusuna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magenta"/>
              </w:rPr>
            </w:pPr>
            <w:r>
              <w:rPr>
                <w:rFonts w:eastAsia="Times New Roman"/>
                <w:sz w:val="18"/>
                <w:szCs w:val="18"/>
              </w:rPr>
              <w:t>384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ne Eker YI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 metre en kesitli taşıt yolunun Adanalıoğlu Mahallesi bağlantısnı oluşturduğu, uygulama imar planı aşamasında mevcut parseller ve yapılaşmalar dikkate alınarak şekilsel düzenleme yapılabileceği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4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rfan YORU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4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ki RENCUZOĞULLA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kullanımlar dikkate alınarak alanın “Toplu İşyeri Alanı”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4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rfan YORU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kısmi yapılaşma kararı bulunmaması nedeniyle Kıyı Kanunu’nda öngörülen sahil şeridi dikkate alınarak düzenleme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4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i REMAZ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kan Tekin TUR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rgül DOKSÖ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üçhan ÇETİNKAY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6-1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kısmen kabulüne;</w:t>
            </w:r>
            <w:r>
              <w:rPr>
                <w:rFonts w:eastAsia="Times New Roman"/>
                <w:sz w:val="18"/>
                <w:szCs w:val="18"/>
              </w:rPr>
              <w:t xml:space="preserve"> sanayi alanı olması yönüyle </w:t>
            </w:r>
            <w:r>
              <w:rPr>
                <w:rFonts w:eastAsia="Times New Roman"/>
                <w:b/>
                <w:sz w:val="18"/>
                <w:szCs w:val="18"/>
              </w:rPr>
              <w:t>reddine,</w:t>
            </w:r>
            <w:r>
              <w:rPr>
                <w:rFonts w:eastAsia="Times New Roman"/>
                <w:sz w:val="18"/>
                <w:szCs w:val="18"/>
              </w:rPr>
              <w:t xml:space="preserve"> ancak kurum görüşleri ve meri imar planları dikkate alın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Rüçhan ÇETİNKAY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van TOKSÖ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Tekin TUR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85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ğur ÇETİNKAY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kısmen kabulüne;</w:t>
            </w:r>
            <w:r>
              <w:rPr>
                <w:rFonts w:eastAsia="Times New Roman"/>
                <w:sz w:val="18"/>
                <w:szCs w:val="18"/>
              </w:rPr>
              <w:t xml:space="preserve"> sanayi alanı olması yönüyle </w:t>
            </w:r>
            <w:r>
              <w:rPr>
                <w:rFonts w:eastAsia="Times New Roman"/>
                <w:b/>
                <w:sz w:val="18"/>
                <w:szCs w:val="18"/>
              </w:rPr>
              <w:t>reddine,</w:t>
            </w:r>
            <w:r>
              <w:rPr>
                <w:rFonts w:eastAsia="Times New Roman"/>
                <w:sz w:val="18"/>
                <w:szCs w:val="18"/>
              </w:rPr>
              <w:t xml:space="preserve"> ancak kurum görüşleri ve meri imar planları dikkate alın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Tekin TUR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ğur ÇETİNKAY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kısmen kabulüne;</w:t>
            </w:r>
            <w:r>
              <w:rPr>
                <w:rFonts w:eastAsia="Times New Roman"/>
                <w:sz w:val="18"/>
                <w:szCs w:val="18"/>
              </w:rPr>
              <w:t xml:space="preserve"> sanayi alanı olması yönüyle </w:t>
            </w:r>
            <w:r>
              <w:rPr>
                <w:rFonts w:eastAsia="Times New Roman"/>
                <w:b/>
                <w:sz w:val="18"/>
                <w:szCs w:val="18"/>
              </w:rPr>
              <w:t>reddine,</w:t>
            </w:r>
            <w:r>
              <w:rPr>
                <w:rFonts w:eastAsia="Times New Roman"/>
                <w:sz w:val="18"/>
                <w:szCs w:val="18"/>
              </w:rPr>
              <w:t xml:space="preserve"> ancak kurum görüşleri ve meri imar planları dikkate alın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lya YAŞ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r>
              <w:rPr>
                <w:rFonts w:eastAsia="Times New Roman"/>
                <w:sz w:val="18"/>
                <w:szCs w:val="18"/>
              </w:rPr>
              <w:t>385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Yusuf KURADAC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ulunduğu alanda mevzuatta tariflenen DOP kesinti oranları dikkate alın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Eşter KURADAC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Eşter KURADAC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yolun çevresindeki imar uygulamaların tamamlanması nedeniyle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SAVAŞ (Güney Fi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64-65-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6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kaan SEVİ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ğlarbaş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3-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ve imar planı bulunma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yla Canan KADAYIFÇ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6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hmi YET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yapılaşmalar ve parselasyon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6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yla Canan KADAYIFÇ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ri uygulama kararları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6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KIVILCI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6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hmi YET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6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oner TEMÜ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6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han DEL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6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aban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BİLME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rhan BİLME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kan ÇEL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sin KIVILCI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a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mer YİĞİ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sin YİĞİ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sin YİĞİ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rrahman KIVILCI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dal SEYİ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in DE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leyha TOPRA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kan BİLME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sem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ittin YİĞİ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bir BİLME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rhan YAVU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bel DÜZGÜ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vent ÇEL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üştü YABALA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ettin YİĞİ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EL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ih CENGİ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dal OLG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ırat CENGİ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peri DEL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rhat KO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ki DEL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hraman KIVILCI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YİĞİ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ysan DEL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o BİLME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YAM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ALTUNC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ngin CENGİ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ir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SÜRME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lin ARPAC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ge DOĞR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ŞİR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ökmen CENGİ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dal CENGİ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7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ırat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dın GÜV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ahattin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den DEL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ğurcan ŞİR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hrettin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han DEL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AYKU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mal DEMİRT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nevver YAM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ARDI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han YAVU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han YI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fika DÜZGÜ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lya ŞİR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ngiz ÇEL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rhan ŞİR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sin YANG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kif AKDOĞ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rhan DEL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BD Fres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kullanımlar dikkate alınarak alanın “Toplu İşyeri Alanı”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taç AKDOĞ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hya DEL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m KIVILCI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ökmen ÇAKMA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rhat DÜZGÜ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lfükar ERK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vin DELİ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kadir ŞEK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1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Ö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meri uygulama imar planlarında da tarımsal niteliği korunacak alan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sin GEV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arak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uat TEKİNTUR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pil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TAŞ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ice DÜ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keriya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kan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i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9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alanın</w:t>
            </w:r>
            <w:r>
              <w:rPr>
                <w:rFonts w:eastAsia="Times New Roman"/>
                <w:b/>
                <w:bCs/>
                <w:sz w:val="18"/>
                <w:szCs w:val="18"/>
              </w:rPr>
              <w:t xml:space="preserve"> </w:t>
            </w:r>
            <w:r>
              <w:rPr>
                <w:rFonts w:eastAsia="Times New Roman"/>
                <w:b/>
                <w:sz w:val="18"/>
                <w:szCs w:val="18"/>
              </w:rPr>
              <w:t>ekli paraflı krokide görüldüğü şekliyle yeniden düzenlenmes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sim GEV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arak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rita ve Kadastro Mühendisleri Odası</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geneli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fa KIVILCI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rfan SINIKÇ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at SINIKÇ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üneyt SINIKÇ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mra ÖZC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6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Jale SUC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gi AC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6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reyya DA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ülent SINIKÇ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şe GÜNDÜ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zan TEKİNTUR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lem BÜYÜ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vcut yapılaşmalar ve parselasyon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taç KEK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çalışmalarının, 1/100.000 ölçekli İl Çevre Düzeni Planı öngörüleri ile imar planına esas kurum görüşleri doğrultusunda, planlama ilke ve esaslarına uygun olarak, kamu yararı gözetilerek, mevzuat çerçevesi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l İbrahim Canpol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herhangi bir mağduriyet oluşmadığı anlaşıldığından ve uygulama imar planı ile imar uygulama konusu olması nedeniyle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kender HOCA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37 ada 45 parselde tarım dışı kullanım izni bulunmadığı, 137 ada 47 parsele yönelik itirazın ise öngörülen ana ulaşım sistemine uygun olmadığı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Soruml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arak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AKKIZ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ürkç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ALTINT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han Oğuzhanasiltür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 kapsamında bölgesel olarak yapılacak imar uygulaması ile çözümlenebileceği anlaşıldığından</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yrettin Emre YÜRÜ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7-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YÜRÜ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ltan YÜRÜ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7-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3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fa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3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li YET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vcut yapılaşmalar ve parselasyon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3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li YETK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9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halihazır durum ve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3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gün ÜNL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şilov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3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rrahman ÖZ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3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ÖZ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zgin DEM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tap Doğan ALIC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üst ölçekli plan kararlarına uygun olarak yapıldığı ve kısmen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lal TEKİNTUR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rife KARAYUMA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imar planına esas kurum görüşleri dikkate alınarak yapıldığı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lih BULU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URB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ıdvan GEV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üst ölçekli planlarda tarım alanı olarak işaretlendiği anlaşıldığından </w:t>
            </w:r>
            <w:r>
              <w:rPr>
                <w:rFonts w:eastAsia="Times New Roman"/>
                <w:b/>
                <w:sz w:val="18"/>
                <w:szCs w:val="18"/>
              </w:rPr>
              <w:t>reddine</w:t>
            </w:r>
            <w:r>
              <w:rPr>
                <w:rFonts w:eastAsia="Times New Roman"/>
                <w:b/>
                <w:bCs/>
                <w:sz w:val="18"/>
                <w:szCs w:val="18"/>
              </w:rPr>
              <w:t>,</w:t>
            </w:r>
          </w:p>
        </w:tc>
      </w:tr>
      <w:tr>
        <w:trPr>
          <w:trHeight w:val="6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min SORUM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üst ölçekli planlarda tarım alanı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mil KON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üst ölçekli planlarda tarım alanı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KONC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üst ölçekli planlarda tarım alanı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lem BÜYÜ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vcut yapılaşmalar ve parselasyon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şar SORUM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üst ölçekli planlarda tarım alanı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GEVH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arak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 KAR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ğlarbaş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nus YILMA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arak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za AGR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6-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şref ÇAPAR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magenta"/>
              </w:rPr>
            </w:pPr>
            <w:r>
              <w:rPr>
                <w:rFonts w:eastAsia="Times New Roman"/>
                <w:sz w:val="18"/>
                <w:szCs w:val="18"/>
              </w:rPr>
              <w:t>394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Eren ÇAPAROĞL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GURB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üst ölçekli planlarda tarım alanı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rhan GURB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66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l BULU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bulunmadığı ve üst ölçekli planlarda tarım alanı olarak işaretlendiği anlaşıldığından </w:t>
            </w:r>
            <w:r>
              <w:rPr>
                <w:rFonts w:eastAsia="Times New Roman"/>
                <w:b/>
                <w:sz w:val="18"/>
                <w:szCs w:val="18"/>
              </w:rPr>
              <w:t>reddine</w:t>
            </w:r>
            <w:r>
              <w:rPr>
                <w:rFonts w:eastAsia="Times New Roman"/>
                <w:b/>
                <w:bCs/>
                <w:sz w:val="18"/>
                <w:szCs w:val="18"/>
              </w:rPr>
              <w:t>,</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min ATE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9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vzi KOÇA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 (eski 15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ıymet DEMİ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za AGR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DEMİRTA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ri imar planları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5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nü GÜNGÖ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ürkç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YAM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kullanımlar dikkate alınarak alanın “Toplu İşyeri Alanı”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6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yfi YÜKS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6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yfi YÜKS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6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yfi YÜKS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6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yfi YÜKS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6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lva AGR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ğlarbaş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 xml:space="preserve">söz konusu bölgede tarım dışı kullanım izinleri olmaması nedeniyle, mevcut mevzi plan sınırları ve kararları korunacak biçimde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6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uhal ÖZ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24-25-2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6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uhal ÖZ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25-2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7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han ÇILG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İZG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yem KURTULU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keriya CANBOL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magenta"/>
              </w:rPr>
            </w:pPr>
            <w:r>
              <w:rPr>
                <w:rFonts w:eastAsia="Times New Roman"/>
                <w:sz w:val="18"/>
                <w:szCs w:val="18"/>
              </w:rPr>
              <w:t>398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asım CANBOLA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si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them KARPUZ</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cut kullanımlar dikkate alınarak alanın “Toplu İşyeri Alanı”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2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illi Eğitim İl Müdürlüğü</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genelinde öneri eğitim alanlarına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zuatta tariflenen DOP kapsamında imar uygulaması aşamasında kamu eline geçişinin sağlanabileceği ve konuya ilişkin bu planda herhangi bir düzenleme yapılmasına gerek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6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Valiliği                    İdare ve Denetim Müdürlüğü</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notlarına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ısmen kabulüne; </w:t>
            </w:r>
            <w:r>
              <w:rPr>
                <w:rFonts w:eastAsia="Times New Roman"/>
                <w:sz w:val="18"/>
                <w:szCs w:val="18"/>
              </w:rPr>
              <w:t>Park Alanları yönü ile</w:t>
            </w:r>
            <w:r>
              <w:rPr>
                <w:rFonts w:eastAsia="Times New Roman"/>
                <w:b/>
                <w:sz w:val="18"/>
                <w:szCs w:val="18"/>
              </w:rPr>
              <w:t xml:space="preserve"> </w:t>
            </w:r>
            <w:r>
              <w:rPr>
                <w:rFonts w:eastAsia="Times New Roman"/>
                <w:b/>
                <w:bCs/>
                <w:sz w:val="18"/>
                <w:szCs w:val="18"/>
              </w:rPr>
              <w:t xml:space="preserve">ekli paraflı krokide görüldüğü şekliyle yeniden düzenlenmesine; </w:t>
            </w:r>
            <w:r>
              <w:rPr>
                <w:rFonts w:eastAsia="Times New Roman"/>
                <w:bCs/>
                <w:sz w:val="18"/>
                <w:szCs w:val="18"/>
              </w:rPr>
              <w:t xml:space="preserve">Rekreasyon Alanları ile ilgili kısmını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1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yolları 5. Bölge Müdürlüğü</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yolu kamulaştırma sınırına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bCs/>
                <w:sz w:val="18"/>
                <w:szCs w:val="18"/>
              </w:rPr>
              <w:t xml:space="preserve">nazım imar planı gösterim tekniklerine uygun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Orman Bölge Müdürlüğü</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rman alanlarına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bCs/>
                <w:sz w:val="18"/>
                <w:szCs w:val="18"/>
              </w:rPr>
              <w:t xml:space="preserve">nazım imar planı gösterim tekniklerine uygun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85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deniz Belediye Başkanlığı</w:t>
            </w:r>
          </w:p>
          <w:p>
            <w:pPr>
              <w:pStyle w:val="Normal"/>
              <w:jc w:val="center"/>
              <w:rPr>
                <w:rFonts w:eastAsia="Times New Roman"/>
                <w:sz w:val="18"/>
                <w:szCs w:val="18"/>
              </w:rPr>
            </w:pPr>
            <w:r>
              <w:rPr>
                <w:rFonts w:eastAsia="Times New Roman"/>
                <w:sz w:val="18"/>
                <w:szCs w:val="18"/>
              </w:rPr>
              <w:t>İmar ve Şehircilik Müdürlüğ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 xml:space="preserve">uygulama imar planı kapsamında düzenleme yapılabileceği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Demirhisar Yolu üzerinde bulunan imar adalarına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magenta"/>
              </w:rPr>
            </w:pPr>
            <w:r>
              <w:rPr>
                <w:rFonts w:eastAsia="Times New Roman"/>
                <w:sz w:val="18"/>
                <w:szCs w:val="18"/>
              </w:rPr>
              <w:t>Abdullaşahutoğlu Mahallesi’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ırsal yerleşimlerinde öneri eğitim alanlarına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nüfusu dikkate alınarak mevzuat kapsamında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magenta"/>
              </w:rPr>
            </w:pPr>
            <w:r>
              <w:rPr>
                <w:rFonts w:eastAsia="Times New Roman"/>
                <w:sz w:val="18"/>
                <w:szCs w:val="18"/>
              </w:rPr>
              <w:t>Sarıibrahimli-Evci Mahallesi’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Cs/>
                <w:sz w:val="18"/>
                <w:szCs w:val="18"/>
              </w:rPr>
              <w:t xml:space="preserve">Sarıibrahimli-Evci yerleşimleri kapsamında 148 ada 18, 19, 20, 21 parseller, 160 ada 1 ve 2 parseller, 161 ada 2 parsel ile 11553 ada 1 parsellerin bulunduğu alanda sehven Park Alanı olarak işaretli alanın meri imar planları dikkate alınarak </w:t>
            </w:r>
            <w:r>
              <w:rPr>
                <w:rFonts w:eastAsia="Times New Roman"/>
                <w:b/>
                <w:bCs/>
                <w:sz w:val="18"/>
                <w:szCs w:val="18"/>
              </w:rPr>
              <w:t xml:space="preserve">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k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9 ve çevres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r>
              <w:rPr>
                <w:rFonts w:eastAsia="Times New Roman"/>
                <w:sz w:val="18"/>
                <w:szCs w:val="18"/>
              </w:rPr>
              <w:t xml:space="preserve"> mevcut parselasyon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39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14</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ri uygulama imar planları, imar uygulamaları dikkate alınarak </w:t>
            </w:r>
            <w:r>
              <w:rPr>
                <w:rFonts w:eastAsia="Times New Roman"/>
                <w:b/>
                <w:bCs/>
                <w:sz w:val="18"/>
                <w:szCs w:val="18"/>
              </w:rPr>
              <w:t>ekli paraflı krokide görüldüğü şekliyle yeniden düzenlenmesine,</w:t>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18"/>
                <w:szCs w:val="18"/>
              </w:rPr>
            </w:pPr>
            <w:r>
              <w:rPr>
                <w:rFonts w:eastAsia="Times New Roman"/>
                <w:color w:val="FF0000"/>
                <w:sz w:val="18"/>
                <w:szCs w:val="18"/>
              </w:rPr>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1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 Mahallesi 11183 ada 5 parselin güneyindeki 25 metre en kesitli taşıt yoluna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kısmen kabulüne;</w:t>
            </w:r>
            <w:r>
              <w:rPr>
                <w:rFonts w:eastAsia="Times New Roman"/>
                <w:sz w:val="18"/>
                <w:szCs w:val="18"/>
              </w:rPr>
              <w:t xml:space="preserve"> yol projesi kapsamında düzenleme yapılarak çözümlenebileceği anlaşıldığından </w:t>
            </w:r>
            <w:r>
              <w:rPr>
                <w:rFonts w:eastAsia="Times New Roman"/>
                <w:b/>
                <w:sz w:val="18"/>
                <w:szCs w:val="18"/>
              </w:rPr>
              <w:t>reddine,</w:t>
            </w:r>
            <w:r>
              <w:rPr>
                <w:rFonts w:eastAsia="Times New Roman"/>
                <w:sz w:val="18"/>
                <w:szCs w:val="18"/>
              </w:rPr>
              <w:t xml:space="preserve"> ancak 159 ada 3, 4, 5, 6 parseller ile 160 ada 1 ve 2 parsellerin mevcut durum ve meri uygulama imar planları dikkate alınarak “Mezarlık Alanı” olarak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1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magenta"/>
              </w:rPr>
            </w:pPr>
            <w:r>
              <w:rPr>
                <w:rFonts w:eastAsia="Times New Roman"/>
                <w:sz w:val="18"/>
                <w:szCs w:val="18"/>
              </w:rPr>
              <w:t>planda, Tekke Mahallesi 10251 ada 3, 6 ve 13 parsellere isabet eden eğitim alanına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1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 Mahallesi 9493 ada 29 parselin güneyindeki tasnif dışı alana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magenta"/>
              </w:rPr>
            </w:pPr>
            <w:r>
              <w:rPr>
                <w:rFonts w:eastAsia="Times New Roman"/>
                <w:sz w:val="18"/>
                <w:szCs w:val="18"/>
              </w:rPr>
              <w:t>Adanalıoğlu Mahallesi’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sz w:val="18"/>
                <w:szCs w:val="18"/>
              </w:rPr>
              <w:t xml:space="preserve">üst ölçekli plan kararlarına uygun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1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omur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1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magenta"/>
              </w:rPr>
            </w:pPr>
            <w:r>
              <w:rPr>
                <w:rFonts w:eastAsia="Times New Roman"/>
                <w:sz w:val="18"/>
                <w:szCs w:val="18"/>
              </w:rPr>
              <w:t>Nacarlı ve Bağlarbaşı Mahallesi’n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1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genelinde öneri depolama alanlarına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bl>
    <w:p>
      <w:pPr>
        <w:pStyle w:val="Normal"/>
        <w:ind w:firstLine="283"/>
        <w:jc w:val="both"/>
        <w:rPr>
          <w:rFonts w:eastAsia="Times New Roman"/>
          <w:bCs/>
          <w:sz w:val="24"/>
          <w:szCs w:val="24"/>
        </w:rPr>
      </w:pPr>
      <w:r>
        <w:rPr>
          <w:rFonts w:eastAsia="Times New Roman"/>
          <w:bCs/>
          <w:sz w:val="24"/>
          <w:szCs w:val="24"/>
        </w:rPr>
      </w:r>
    </w:p>
    <w:p>
      <w:pPr>
        <w:pStyle w:val="Normal"/>
        <w:ind w:firstLine="283"/>
        <w:jc w:val="both"/>
        <w:rPr>
          <w:rFonts w:eastAsia="Times New Roman"/>
          <w:bCs/>
          <w:sz w:val="24"/>
          <w:szCs w:val="24"/>
        </w:rPr>
      </w:pPr>
      <w:r>
        <w:rPr>
          <w:rFonts w:eastAsia="Times New Roman"/>
          <w:bCs/>
          <w:sz w:val="24"/>
          <w:szCs w:val="24"/>
        </w:rPr>
      </w:r>
    </w:p>
    <w:p>
      <w:pPr>
        <w:pStyle w:val="Normal"/>
        <w:ind w:firstLine="283"/>
        <w:jc w:val="both"/>
        <w:rPr>
          <w:rFonts w:eastAsia="Times New Roman"/>
          <w:bCs/>
          <w:sz w:val="24"/>
          <w:szCs w:val="24"/>
        </w:rPr>
      </w:pPr>
      <w:r>
        <w:rPr>
          <w:rFonts w:eastAsia="Times New Roman"/>
          <w:bCs/>
          <w:sz w:val="24"/>
          <w:szCs w:val="24"/>
        </w:rPr>
      </w:r>
    </w:p>
    <w:tbl>
      <w:tblPr>
        <w:tblW w:w="10573" w:type="dxa"/>
        <w:jc w:val="center"/>
        <w:tblInd w:w="0" w:type="dxa"/>
        <w:tblLayout w:type="fixed"/>
        <w:tblCellMar>
          <w:top w:w="0" w:type="dxa"/>
          <w:left w:w="70" w:type="dxa"/>
          <w:bottom w:w="0" w:type="dxa"/>
          <w:right w:w="70" w:type="dxa"/>
        </w:tblCellMar>
      </w:tblPr>
      <w:tblGrid>
        <w:gridCol w:w="506"/>
        <w:gridCol w:w="715"/>
        <w:gridCol w:w="1779"/>
        <w:gridCol w:w="1094"/>
        <w:gridCol w:w="605"/>
        <w:gridCol w:w="624"/>
        <w:gridCol w:w="395"/>
        <w:gridCol w:w="637"/>
        <w:gridCol w:w="886"/>
        <w:gridCol w:w="3332"/>
      </w:tblGrid>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41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Büyükşehir Belediyesi                       Emlak ve İstimlak Dairesi Başkanlığ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ölçeği gereğince uygulama imar planında gösterileceği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ğcılar/ İhsaniy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bil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ğdı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ölçeği gereğince uygulama imar planında gösterileceği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Cs/>
                <w:sz w:val="18"/>
                <w:szCs w:val="18"/>
              </w:rPr>
              <w:t xml:space="preserve">ölçeği gereğince uygulama imar planında gösterileceği anlaşıldığından </w:t>
            </w:r>
            <w:r>
              <w:rPr>
                <w:rFonts w:eastAsia="Times New Roman"/>
                <w:b/>
                <w:bCs/>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rıibrahiml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9-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np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9-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np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9-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np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np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np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bl>
    <w:p>
      <w:pPr>
        <w:pStyle w:val="Normal"/>
        <w:ind w:firstLine="708"/>
        <w:jc w:val="both"/>
        <w:rPr>
          <w:rFonts w:eastAsia="Times New Roman"/>
          <w:bCs/>
          <w:sz w:val="24"/>
          <w:szCs w:val="24"/>
        </w:rPr>
      </w:pPr>
      <w:r>
        <w:rPr>
          <w:rFonts w:eastAsia="Times New Roman"/>
          <w:bCs/>
          <w:sz w:val="24"/>
          <w:szCs w:val="24"/>
        </w:rPr>
      </w:r>
    </w:p>
    <w:p>
      <w:pPr>
        <w:pStyle w:val="Normal"/>
        <w:ind w:firstLine="283"/>
        <w:jc w:val="both"/>
        <w:rPr>
          <w:rFonts w:eastAsia="Times New Roman"/>
          <w:bCs/>
          <w:sz w:val="24"/>
          <w:szCs w:val="24"/>
        </w:rPr>
      </w:pPr>
      <w:r>
        <w:rPr>
          <w:rFonts w:eastAsia="Times New Roman"/>
          <w:bCs/>
          <w:sz w:val="24"/>
          <w:szCs w:val="24"/>
        </w:rPr>
        <w:t>Ayrıca;</w:t>
      </w:r>
    </w:p>
    <w:p>
      <w:pPr>
        <w:pStyle w:val="Normal"/>
        <w:ind w:firstLine="283"/>
        <w:jc w:val="both"/>
        <w:rPr>
          <w:rFonts w:eastAsia="Times New Roman"/>
          <w:bCs/>
          <w:sz w:val="24"/>
          <w:szCs w:val="24"/>
        </w:rPr>
      </w:pPr>
      <w:r>
        <w:rPr>
          <w:rFonts w:eastAsia="Times New Roman"/>
          <w:bCs/>
          <w:sz w:val="24"/>
          <w:szCs w:val="24"/>
        </w:rPr>
      </w:r>
    </w:p>
    <w:p>
      <w:pPr>
        <w:pStyle w:val="Normal"/>
        <w:ind w:left="851" w:hanging="284"/>
        <w:jc w:val="both"/>
        <w:rPr>
          <w:rFonts w:eastAsia="Times New Roman"/>
          <w:bCs/>
          <w:sz w:val="24"/>
          <w:szCs w:val="24"/>
        </w:rPr>
      </w:pPr>
      <w:r>
        <w:rPr>
          <w:rFonts w:eastAsia="Times New Roman"/>
          <w:bCs/>
          <w:sz w:val="24"/>
          <w:szCs w:val="24"/>
        </w:rPr>
        <w:t>•</w:t>
      </w:r>
      <w:r>
        <w:rPr>
          <w:rFonts w:eastAsia="Times New Roman"/>
          <w:bCs/>
          <w:sz w:val="24"/>
          <w:szCs w:val="24"/>
        </w:rPr>
        <w:tab/>
        <w:t>Plan bütününde tespit edilen maddi hataların düzeltilmesine,</w:t>
      </w:r>
    </w:p>
    <w:p>
      <w:pPr>
        <w:pStyle w:val="Normal"/>
        <w:spacing w:before="0" w:after="60"/>
        <w:ind w:left="851" w:hanging="284"/>
        <w:jc w:val="both"/>
        <w:rPr>
          <w:rFonts w:eastAsia="Times New Roman"/>
          <w:bCs/>
          <w:sz w:val="24"/>
          <w:szCs w:val="24"/>
        </w:rPr>
      </w:pPr>
      <w:r>
        <w:rPr>
          <w:rFonts w:eastAsia="Times New Roman"/>
          <w:bCs/>
          <w:sz w:val="24"/>
          <w:szCs w:val="24"/>
        </w:rPr>
        <w:t>•</w:t>
      </w:r>
      <w:r>
        <w:rPr>
          <w:rFonts w:eastAsia="Times New Roman"/>
          <w:bCs/>
          <w:sz w:val="24"/>
          <w:szCs w:val="24"/>
        </w:rPr>
        <w:tab/>
        <w:t>Yapılan değişiklikler doğrultusunda lejantın revize edilmesine,</w:t>
      </w:r>
    </w:p>
    <w:p>
      <w:pPr>
        <w:pStyle w:val="Normal"/>
        <w:spacing w:before="0" w:after="60"/>
        <w:ind w:left="851" w:hanging="284"/>
        <w:jc w:val="both"/>
        <w:rPr>
          <w:rFonts w:eastAsia="Times New Roman"/>
          <w:bCs/>
          <w:sz w:val="24"/>
          <w:szCs w:val="24"/>
        </w:rPr>
      </w:pPr>
      <w:r>
        <w:rPr>
          <w:rFonts w:eastAsia="Times New Roman"/>
          <w:bCs/>
          <w:sz w:val="24"/>
          <w:szCs w:val="24"/>
        </w:rPr>
      </w:r>
    </w:p>
    <w:p>
      <w:pPr>
        <w:pStyle w:val="Normal"/>
        <w:jc w:val="both"/>
        <w:rPr>
          <w:rFonts w:eastAsia="Times New Roman"/>
          <w:bCs/>
          <w:sz w:val="2"/>
          <w:szCs w:val="10"/>
        </w:rPr>
      </w:pPr>
      <w:r>
        <w:rPr>
          <w:rFonts w:eastAsia="Times New Roman"/>
          <w:bCs/>
          <w:sz w:val="2"/>
          <w:szCs w:val="10"/>
        </w:rPr>
      </w:r>
    </w:p>
    <w:p>
      <w:pPr>
        <w:pStyle w:val="Normal"/>
        <w:spacing w:before="0" w:after="120"/>
        <w:ind w:firstLine="284"/>
        <w:jc w:val="both"/>
        <w:rPr/>
      </w:pPr>
      <w:r>
        <w:rPr/>
        <w:t>Buna ek olarak;</w:t>
      </w:r>
    </w:p>
    <w:tbl>
      <w:tblPr>
        <w:tblW w:w="9986" w:type="dxa"/>
        <w:jc w:val="center"/>
        <w:tblInd w:w="0" w:type="dxa"/>
        <w:tblLayout w:type="fixed"/>
        <w:tblCellMar>
          <w:top w:w="0" w:type="dxa"/>
          <w:left w:w="70" w:type="dxa"/>
          <w:bottom w:w="0" w:type="dxa"/>
          <w:right w:w="70" w:type="dxa"/>
        </w:tblCellMar>
      </w:tblPr>
      <w:tblGrid>
        <w:gridCol w:w="461"/>
        <w:gridCol w:w="723"/>
        <w:gridCol w:w="1569"/>
        <w:gridCol w:w="1121"/>
        <w:gridCol w:w="439"/>
        <w:gridCol w:w="683"/>
        <w:gridCol w:w="390"/>
        <w:gridCol w:w="638"/>
        <w:gridCol w:w="871"/>
        <w:gridCol w:w="3091"/>
      </w:tblGrid>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Ref 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İtiraza Konu Ala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sz w:val="18"/>
                <w:szCs w:val="18"/>
              </w:rPr>
              <w:t>Karar</w:t>
            </w:r>
          </w:p>
        </w:tc>
      </w:tr>
      <w:tr>
        <w:trPr>
          <w:trHeight w:val="55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4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Olg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zanl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8/b maddesi gereğince belirlenen askı süresi dışında yapıldığı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İbrahim Canbola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lıoğlu</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8/b maddesi gereğince belirlenen askı süresi dışında yapıldığı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50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53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evre, Şehircilik ve İklim Değişikliği İl Müdürlüğ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arlı</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8/b maddesi gereğince belirlenen askı süresi dışında yapıldığı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8/b maddesi gereğince belirlenen askı süresi dışında yapıldığı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8/b maddesi gereğince belirlenen askı süresi dışında yapıldığı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vc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8/b maddesi gereğince belirlenen askı süresi dışında yapıldığı anlaşıldığından</w:t>
            </w:r>
            <w:r>
              <w:rPr>
                <w:rFonts w:eastAsia="Times New Roman"/>
                <w:b/>
                <w:bCs/>
                <w:sz w:val="18"/>
                <w:szCs w:val="18"/>
              </w:rPr>
              <w:t xml:space="preserve"> </w:t>
            </w:r>
            <w:r>
              <w:rPr>
                <w:rFonts w:eastAsia="Times New Roman"/>
                <w:b/>
                <w:sz w:val="18"/>
                <w:szCs w:val="18"/>
              </w:rPr>
              <w:t>reddine</w:t>
            </w:r>
            <w:r>
              <w:rPr>
                <w:rFonts w:eastAsia="Times New Roman"/>
                <w:b/>
                <w:bCs/>
                <w:sz w:val="18"/>
                <w:szCs w:val="18"/>
              </w:rPr>
              <w:t>,</w:t>
            </w:r>
          </w:p>
        </w:tc>
      </w:tr>
    </w:tbl>
    <w:p>
      <w:pPr>
        <w:pStyle w:val="Normal"/>
        <w:jc w:val="both"/>
        <w:rPr>
          <w:rFonts w:eastAsia="Times New Roman"/>
          <w:bCs/>
          <w:sz w:val="14"/>
          <w:szCs w:val="14"/>
        </w:rPr>
      </w:pPr>
      <w:r>
        <w:rPr>
          <w:rFonts w:eastAsia="Times New Roman"/>
          <w:bCs/>
          <w:sz w:val="14"/>
          <w:szCs w:val="14"/>
        </w:rPr>
      </w:r>
    </w:p>
    <w:p>
      <w:pPr>
        <w:pStyle w:val="Normal"/>
        <w:jc w:val="both"/>
        <w:rPr>
          <w:sz w:val="24"/>
          <w:szCs w:val="23"/>
        </w:rPr>
      </w:pPr>
      <w:r>
        <w:rPr>
          <w:rFonts w:eastAsia="Times New Roman"/>
          <w:bCs/>
          <w:sz w:val="24"/>
          <w:szCs w:val="24"/>
        </w:rPr>
        <w:t xml:space="preserve">komisyonlarımız tarafından </w:t>
      </w:r>
      <w:r>
        <w:rPr>
          <w:rFonts w:eastAsia="Times New Roman"/>
          <w:b/>
          <w:bCs/>
          <w:sz w:val="24"/>
          <w:szCs w:val="24"/>
        </w:rPr>
        <w:t>oy birliğiyle</w:t>
      </w:r>
      <w:r>
        <w:rPr>
          <w:rFonts w:eastAsia="Times New Roman"/>
          <w:bCs/>
          <w:sz w:val="24"/>
          <w:szCs w:val="24"/>
        </w:rPr>
        <w:t xml:space="preserve"> karar verilmiştir.</w:t>
      </w:r>
      <w:r>
        <w:rPr>
          <w:bCs/>
          <w:color w:val="000000"/>
          <w:sz w:val="24"/>
          <w:szCs w:val="23"/>
        </w:rPr>
        <w:t xml:space="preserve">” </w:t>
      </w:r>
      <w:r>
        <w:rPr>
          <w:sz w:val="24"/>
          <w:szCs w:val="23"/>
        </w:rPr>
        <w:t xml:space="preserve">denilmektedir. </w:t>
      </w:r>
    </w:p>
    <w:p>
      <w:pPr>
        <w:pStyle w:val="AralkYok"/>
        <w:jc w:val="both"/>
        <w:rPr>
          <w:sz w:val="14"/>
          <w:szCs w:val="23"/>
        </w:rPr>
      </w:pPr>
      <w:r>
        <w:rPr>
          <w:sz w:val="1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Ali DENİZ, Bedriye KUŞ, Yüksel PATIR, Alpaslan ÜNÜVAR, Hidayet KILINÇ, Mustafa Muhammet GÜLTAK, Volkan ŞEKER, Ahmet ÇETİN, Hümmet BÜYÜK, Mehmet ÇELİK, Mehmet YILDIZ, Mehmet TOPKARA, Osman ÇÖL, Yusuf Maksudi DUMAN, Neşet TARHAN, Ali DOĞANER, Kerim ŞAHİN, Abbas ÇEVİK, Osman YASİN’i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0</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6</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7">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18"/>
            </w:rPr>
            <w:t>Akdeniz-Toroslar-Yenişehir-Mezitli İlçeleri 2. Etap 2. Bölge 1/5000 ölçekli İlave ve Revizyon Nazım İmar Planı’na askı ilan süresi içerisinde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7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7z2">
    <w:name w:val="WW8Num7z2"/>
    <w:qFormat/>
    <w:rPr>
      <w:b/>
      <w:bCs/>
      <w:color w:val="000000"/>
    </w:rPr>
  </w:style>
  <w:style w:type="character" w:styleId="WW8Num7z3">
    <w:name w:val="WW8Num7z3"/>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i w:val="false"/>
      <w:iCs w:val="false"/>
      <w:color w:val="000000"/>
    </w:rPr>
  </w:style>
  <w:style w:type="character" w:styleId="WW8Num22z0">
    <w:name w:val="WW8Num22z0"/>
    <w:qFormat/>
    <w:rPr>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AltbilgiChar1">
    <w:name w:val="Altbilgi Char"/>
    <w:qFormat/>
    <w:rPr/>
  </w:style>
  <w:style w:type="character" w:styleId="Balk1Char1">
    <w:name w:val="Başlık 1 Char1"/>
    <w:qFormat/>
    <w:rPr>
      <w:rFonts w:ascii="Arial" w:hAnsi="Arial" w:eastAsia="Times New Roman" w:cs="Times New Roman"/>
      <w:b/>
      <w:sz w:val="20"/>
      <w:szCs w:val="20"/>
      <w:lang w:val="tr-TR"/>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eParagrafChar">
    <w:name w:val="Liste Paragraf Char"/>
    <w:qFormat/>
    <w:rPr/>
  </w:style>
  <w:style w:type="character" w:styleId="AralkYokChar">
    <w:name w:val="Aralık Yok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2:34:00Z</dcterms:modified>
  <cp:revision>137</cp:revision>
  <dc:subject/>
  <dc:title/>
</cp:coreProperties>
</file>