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 w:val="center" w:pos="4535" w:leader="none"/>
        </w:tabs>
        <w:jc w:val="both"/>
        <w:rPr>
          <w:color w:val="000000"/>
          <w:sz w:val="24"/>
          <w:szCs w:val="24"/>
        </w:rPr>
      </w:pPr>
      <w:r>
        <w:rPr>
          <w:rFonts w:eastAsia="Times New Roman"/>
          <w:sz w:val="24"/>
          <w:szCs w:val="24"/>
        </w:rPr>
        <w:t xml:space="preserve"> </w:t>
      </w:r>
      <w:r>
        <w:rPr>
          <w:sz w:val="24"/>
          <w:szCs w:val="24"/>
        </w:rPr>
        <w:tab/>
        <w:t>Büyükşehir Belediye Meclisi 09/01/2023 Pazartesi günü Büyükşehir Belediye Başkanı Vahap SEÇER Başkanlığında Mersin Büyükşehir Belediyesi Kongre ve Sergi Sarayı Toplantı Salonu’nda toplandı.</w:t>
      </w:r>
    </w:p>
    <w:p>
      <w:pPr>
        <w:pStyle w:val="Normal"/>
        <w:jc w:val="both"/>
        <w:rPr>
          <w:color w:val="000000"/>
          <w:sz w:val="10"/>
          <w:szCs w:val="24"/>
        </w:rPr>
      </w:pPr>
      <w:r>
        <w:rPr>
          <w:color w:val="000000"/>
          <w:sz w:val="10"/>
          <w:szCs w:val="24"/>
        </w:rPr>
      </w:r>
    </w:p>
    <w:p>
      <w:pPr>
        <w:pStyle w:val="Normal"/>
        <w:ind w:firstLine="708"/>
        <w:jc w:val="both"/>
        <w:rPr/>
      </w:pPr>
      <w:r>
        <w:rPr>
          <w:sz w:val="24"/>
          <w:szCs w:val="24"/>
        </w:rPr>
        <w:t>Gündem maddesi gereğince; Tarımsal Hizmetler Dairesi Başkanlığı’nın 06/01/2023 tarihli ve E-57872182-105.04-479089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Hizmetler Dairesi Başkanlığınca yapılması planlanan çalışmalar arasında yer almaktadır.</w:t>
      </w:r>
    </w:p>
    <w:p>
      <w:pPr>
        <w:pStyle w:val="Normal"/>
        <w:ind w:firstLine="708"/>
        <w:jc w:val="both"/>
        <w:rPr>
          <w:bCs/>
          <w:sz w:val="24"/>
        </w:rPr>
      </w:pPr>
      <w:r>
        <w:rPr>
          <w:bCs/>
          <w:sz w:val="24"/>
        </w:rPr>
        <w:t xml:space="preserve">Tarımsal Hizmetler Dairesi Başkanlığının 2023 Mali Yılı Bütçesinin 46.33.01.47/04.2.1.00/5/03.2.9.01 Bahçe Malzemesi Alım ve Yapım ve Bakım Giderleri ve 46.33.01.47/04.2.1.00/5/03.2.6.04 Canlı Hayvan Alım, Bakım ve Diğer Giderleri, 46.33.01.47/04.2.1.00/5/06.1.2.90 Diğer Makine Teçhizat Alımları, 46.33.01.47/04.2.1.00/5/03.2.4.03 Yem Alımları ekonomik kodundan harcamaları karşılanacak olan "Mersin İli Tarımsal ve Hayvancılık Faaliyetleri Yayma, Geliştirme ve Destekleme Projesi" için 2023 Mali Yılı Bütçesine Şartlı Bağış ve Yardım olarak üreticilerden finans desteği sağlanabilmesi için 5018 Sayılı Kamu Mali Yönetimi ve Kontrol Kanununun 40. Maddesi gereği ve Mahalli İdareler Bütçe ve Muhasebe Yönetmeliğinin 9. , 16. ve 17. Maddeleri gereğince 04.5.2.09 Diğerlerinden Alınan Proje Yardımları Gelir Kalemi Karşılığında 08 Bağış ve Yardımlar finansmanı olarak gider bütçesine kaydedilmesi gerekmektedir. </w:t>
      </w:r>
    </w:p>
    <w:p>
      <w:pPr>
        <w:pStyle w:val="Normal"/>
        <w:ind w:firstLine="708"/>
        <w:jc w:val="both"/>
        <w:rPr/>
      </w:pPr>
      <w:r>
        <w:rPr>
          <w:bCs/>
          <w:sz w:val="24"/>
        </w:rPr>
        <w:t>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İlimizin sosyoekonomik ve coğrafik özellikleri dikkate alınarak hazırlanan "Mersin İli Tarımsal ve Hayvancılık Faaliyetleri Yayma, Geliştirme ve Destekleme Projesi" kapsamında yapılacak Tarımsal ve Hayvancılık faaliyetlerde hedeflere ulaşmak için;</w:t>
      </w:r>
    </w:p>
    <w:p>
      <w:pPr>
        <w:pStyle w:val="Normal"/>
        <w:ind w:firstLine="708"/>
        <w:jc w:val="both"/>
        <w:rPr>
          <w:bCs/>
          <w:sz w:val="24"/>
        </w:rPr>
      </w:pPr>
      <w:r>
        <w:rPr>
          <w:bCs/>
          <w:sz w:val="24"/>
        </w:rPr>
        <w:t>Tarımsal Hizmetler Dairesi Başkanlığının 2023 Mali Yılı Bütçesi;</w:t>
      </w:r>
    </w:p>
    <w:p>
      <w:pPr>
        <w:pStyle w:val="Normal"/>
        <w:ind w:firstLine="708"/>
        <w:jc w:val="both"/>
        <w:rPr/>
      </w:pPr>
      <w:r>
        <w:rPr>
          <w:bCs/>
          <w:sz w:val="24"/>
        </w:rPr>
        <w:t>A-03.2.9.01 Bahçe Malzemesi Alım ve Yapım ve Bakım Giderleri kaleminden harcamaları karşılanacak olan Mersin İli Tarımsal Faaliyetleri Yayma, Geliştirme ve Destekleme Projesi kapsamında dağıtılacak olan fidanların çeşitlerinin ve sayılarının idarece belirlenmesi ve idarece seçilip dağıtılacak olan fidanların %50, fidelerin %30, soğanların %20 ve Sera üreticilerine verilecek Sera naylonlarının %50 katkı payı ile üreticilerimiz tarafından karşılanması,</w:t>
      </w:r>
    </w:p>
    <w:p>
      <w:pPr>
        <w:pStyle w:val="Normal"/>
        <w:ind w:firstLine="708"/>
        <w:jc w:val="both"/>
        <w:rPr>
          <w:bCs/>
          <w:sz w:val="24"/>
        </w:rPr>
      </w:pPr>
      <w:r>
        <w:rPr>
          <w:bCs/>
          <w:sz w:val="24"/>
        </w:rPr>
        <w:t>B-03.2.6.04 Canlı Hayvan Alım, Bakım ve Diğer Giderleri kaleminden Mersin İli Hayvancılık Faaliyetleri Yayma, Geliştirme ve Destekleme Projesi kapsamında %50 katkı payı ile Küçük Ölçekli Arı Üreticilerine ekipman desteği yapılması,</w:t>
      </w:r>
    </w:p>
    <w:p>
      <w:pPr>
        <w:pStyle w:val="Normal"/>
        <w:ind w:firstLine="708"/>
        <w:jc w:val="both"/>
        <w:rPr>
          <w:bCs/>
          <w:sz w:val="24"/>
        </w:rPr>
      </w:pPr>
      <w:r>
        <w:rPr>
          <w:bCs/>
          <w:sz w:val="24"/>
        </w:rPr>
        <w:t>C-06.1.2.90 Diğer Makine Teçhizat Alımları kaleminden Üreticilerimize %50 katkı payı ile güneş paneli seti dağıtılması,</w:t>
      </w:r>
    </w:p>
    <w:p>
      <w:pPr>
        <w:pStyle w:val="Normal"/>
        <w:ind w:firstLine="708"/>
        <w:jc w:val="both"/>
        <w:rPr>
          <w:b/>
          <w:b/>
          <w:bCs/>
          <w:sz w:val="24"/>
        </w:rPr>
      </w:pPr>
      <w:r>
        <w:rPr>
          <w:bCs/>
          <w:sz w:val="24"/>
        </w:rPr>
        <w:t>D-03.2.4.03 Yem Alımları kaleminden hayvancılıkla uğraşan üreticilerimize %50 katkı payı ile Kesif Yem Mısır Flake dağıtılması ile ilgili teklifin, 5216 Sayılı Büyükşehir Belediyesi Kanunu’nun 15. Maddesi ile Belediye Meclisi Çalışma Yönetmeliği’nin 21. Maddesi gereğince</w:t>
      </w:r>
      <w:r>
        <w:rPr>
          <w:sz w:val="22"/>
          <w:szCs w:val="22"/>
        </w:rPr>
        <w:t xml:space="preserve"> </w:t>
      </w:r>
      <w:r>
        <w:rPr>
          <w:b/>
          <w:bCs/>
          <w:sz w:val="24"/>
        </w:rPr>
        <w:t xml:space="preserve">Plan ve Bütçe Komisyonu ile Tarım ve Hayvancılık Komisyonu’na müştereken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rPr>
            <w:t>Mersin İli Tarımsal Faaliyetleri Yayma proj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Teklifin</w:t>
          </w:r>
          <w:r>
            <w:rPr>
              <w:sz w:val="22"/>
              <w:szCs w:val="22"/>
            </w:rPr>
            <w:t xml:space="preserve"> Plan ve Bütçe Komisyonu ile Tarım ve Hayvancılık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9:00Z</dcterms:created>
  <dc:creator>user</dc:creator>
  <dc:description/>
  <cp:keywords/>
  <dc:language>en-US</dc:language>
  <cp:lastModifiedBy>USER</cp:lastModifiedBy>
  <cp:lastPrinted>2021-03-10T08:22:00Z</cp:lastPrinted>
  <dcterms:modified xsi:type="dcterms:W3CDTF">2023-01-10T10:29:00Z</dcterms:modified>
  <cp:revision>5</cp:revision>
  <dc:subject/>
  <dc:title/>
</cp:coreProperties>
</file>